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a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. 1  El historiador y los hec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que la diferencia de las posturas hacia la historia que proponen Lord Acton y Sir George Clark y a qué alude Carr que responden las mis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propone la fe positiva en cuanto a los hech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 es la diferencia que Carr establece entre el dato y el hecho históri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elementos intervienen para que “hablen” los hech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que qué es lo que trata de ilustrar Carr con el caso Strese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es fueron los desafíos que plantearon Dilthey, Croce, Beck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es fueron algunos de los planteamientos de Collingwood en cuanto a la histo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que por qué Carr rechaza la visión de la historia que representan Escila y Caribd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 es la primera contestación que adelanta Carr a la pregunta ¿Qué es la Histo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. 2  El individuo y la socie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Carr considera la relación de desarrollo del individuo y de la sociedad? ¿Cómo conjuga la relación del historiador como individuo y como fenómeno soc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que lo que Carr quiere decir con que “El historiador antes  de ponerse a escribir historia, es producto de la histor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Por qué y para qué Carr utiliza el caso de Meinec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A qué se refiere Carr con que el propio historiador fluye en su ob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significa La Nariz de Cleopatra en la historia? ¿Qué significa la Divina Providencia o el Destino Manifiesto en la histo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 es la postura de Carr en cuanto a “los motivos conscientes del actor individual” en la histo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propuesta adelanta Carr en cuanto a su definición de la histori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32:00Z</dcterms:created>
  <dc:creator>Mayra</dc:creator>
  <dc:description/>
  <cp:keywords/>
  <dc:language>en-US</dc:language>
  <cp:lastModifiedBy>Mayra</cp:lastModifiedBy>
  <dcterms:modified xsi:type="dcterms:W3CDTF">2006-02-07T17:51:00Z</dcterms:modified>
  <cp:revision>1</cp:revision>
  <dc:subject/>
  <dc:title>Repaso</dc:title>
</cp:coreProperties>
</file>