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er traba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t 4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atro a cinco pág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pu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abore un ensayo sobre uno de los temas que E. H. Carr desarrolla en su libro para sostener su teoría sobre la hi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a el tema a expone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lica cuál es la tesis o propuesta de Carr sobre el t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é estrategia utiliza para desarrollar su argu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áles son sus argu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ál es la conclusión que adelanta la contestación a qué es la hist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a críticamente la postura de 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 debes de hacerlo en forma de ensayo, claro, coherente, con notas al calce referentes a la página de donde extraigas una c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de la siguie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 ensayo contiene los seis puntos anteriores</w:t>
        <w:tab/>
        <w:tab/>
        <w:tab/>
        <w:tab/>
        <w:tab/>
        <w:tab/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  <w:t>Expone con claridad y precisión los argumentos centrales del tem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Desarrolla una argumentación coherente y analítica</w:t>
        <w:tab/>
        <w:tab/>
        <w:tab/>
        <w:tab/>
        <w:tab/>
        <w:t>25</w:t>
        <w:tab/>
      </w:r>
    </w:p>
    <w:p>
      <w:pPr>
        <w:pStyle w:val="Normal"/>
        <w:rPr/>
      </w:pPr>
      <w:r>
        <w:rPr>
          <w:sz w:val="24"/>
        </w:rPr>
        <w:t>Escribe con propiedad y corrección y utiliza notas al calce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S DEL TRABAJO VER CALENDA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46:00Z</dcterms:created>
  <dc:creator>Mayra</dc:creator>
  <dc:description/>
  <cp:keywords/>
  <dc:language>en-US</dc:language>
  <cp:lastModifiedBy>Mayra</cp:lastModifiedBy>
  <dcterms:modified xsi:type="dcterms:W3CDTF">2006-02-02T20:41:00Z</dcterms:modified>
  <cp:revision>2</cp:revision>
  <dc:subject/>
  <dc:title>Elaborar un ensayo sobre uno de los temas que Carr desarrolla en su libro para sostener su teoría sobre la historia</dc:title>
</cp:coreProperties>
</file>