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. 4225</w:t>
      </w:r>
    </w:p>
    <w:p>
      <w:pPr>
        <w:pStyle w:val="Normal"/>
        <w:rPr/>
      </w:pPr>
      <w:r>
        <w:rPr/>
        <w:t>Teoría de la Historia</w:t>
      </w:r>
    </w:p>
    <w:p>
      <w:pPr>
        <w:pStyle w:val="Normal"/>
        <w:rPr/>
      </w:pPr>
      <w:r>
        <w:rPr/>
        <w:t>Mayra Rosario Urrutia, P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ña, lecturas para escoger</w:t>
      </w:r>
    </w:p>
    <w:p>
      <w:pPr>
        <w:pStyle w:val="Normal"/>
        <w:rPr/>
      </w:pPr>
      <w:r>
        <w:rPr/>
        <w:t>En Seminario Multidiscipli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rán todas a partir del 26 de ma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ger un tema del libro de Keith Jenkins, Rethinking History, siguiendo el mismo procedimiento que cuando hicieron la reseña sobre el libro de EH Carr, Qué es la histo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istoria de las mujeres”, Joan 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bertura, la nueva historia, su pasado y su futuro”, Peter Bu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a historia hoy en día: dudas, desafíos, propuestas”, Roger Chartier (1996) complementada con “Epilogue:  What is History now?” Felipe Fernández Arm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os primeros Annales (1929-1941), una revolución en la teoría de la historia”, Carlos Antonio Aguirre Roj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l texto histórico como artefacto literario”, Hayden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istoria científica y noción de modernidad”, Appleby, et als (La Verdad sobre la histo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l futuro de la historia”, Appleby, et als (La Verdad sobre la histo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os pies de barro de la ciencia”, Appleby, et als (La Verdad sobre la histo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smodernismo y la crisis de la modernidad”, Appleby, et als (La Verdad sobre la histori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42:00Z</dcterms:created>
  <dc:creator>Mayra</dc:creator>
  <dc:description/>
  <cp:keywords/>
  <dc:language>en-US</dc:language>
  <cp:lastModifiedBy>Mayra</cp:lastModifiedBy>
  <cp:lastPrinted>2007-03-21T08:32:00Z</cp:lastPrinted>
  <dcterms:modified xsi:type="dcterms:W3CDTF">2007-03-21T12:33:00Z</dcterms:modified>
  <cp:revision>3</cp:revision>
  <dc:subject/>
  <dc:title>Hist</dc:title>
</cp:coreProperties>
</file>