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ros y tesis sobre pueblos de Puerto Rico en el Centro de Investigaciones Históric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Preparado por:</w:t>
      </w:r>
    </w:p>
    <w:p>
      <w:pPr>
        <w:pStyle w:val="Normal"/>
        <w:ind w:left="3600" w:firstLine="720"/>
        <w:jc w:val="both"/>
        <w:rPr/>
      </w:pPr>
      <w:r>
        <w:rPr/>
        <w:t>Josué Camaño Dones</w:t>
      </w:r>
    </w:p>
    <w:p>
      <w:pPr>
        <w:pStyle w:val="Normal"/>
        <w:ind w:left="3600" w:firstLine="720"/>
        <w:jc w:val="both"/>
        <w:rPr/>
      </w:pPr>
      <w:r>
        <w:rPr/>
        <w:t>Revisado por:</w:t>
      </w:r>
    </w:p>
    <w:p>
      <w:pPr>
        <w:pStyle w:val="Normal"/>
        <w:ind w:left="3600" w:firstLine="720"/>
        <w:jc w:val="both"/>
        <w:rPr/>
      </w:pPr>
      <w:r>
        <w:rPr/>
        <w:t>Magali Cintrón-Butler</w:t>
      </w:r>
    </w:p>
    <w:p>
      <w:pPr>
        <w:pStyle w:val="Normal"/>
        <w:ind w:left="3600" w:firstLine="720"/>
        <w:jc w:val="both"/>
        <w:rPr/>
      </w:pPr>
      <w:r>
        <w:rPr/>
        <w:t>Bibliotecaria Auxiliar III</w:t>
      </w:r>
    </w:p>
    <w:p>
      <w:pPr>
        <w:pStyle w:val="Normal"/>
        <w:ind w:left="3600" w:firstLine="720"/>
        <w:jc w:val="both"/>
        <w:rPr/>
      </w:pPr>
      <w:r>
        <w:rPr/>
        <w:t>6 de mayo de 1998</w:t>
      </w:r>
    </w:p>
    <w:p>
      <w:pPr>
        <w:pStyle w:val="Normal"/>
        <w:ind w:left="3600" w:firstLine="720"/>
        <w:jc w:val="both"/>
        <w:rPr>
          <w:b/>
          <w:b/>
        </w:rPr>
      </w:pPr>
      <w:r>
        <w:rPr/>
        <w:t>Actualizado por MCB: 9 agosto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BON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Rivera Cianchini, Osvaldo; </w:t>
      </w:r>
      <w:r>
        <w:rPr>
          <w:b/>
          <w:bCs/>
        </w:rPr>
        <w:t>Resistencia a la invasión del 98 en Coamo y Aibonito</w:t>
      </w:r>
      <w:r>
        <w:rPr/>
        <w:t>, s.l., s.e., 1998, 7p. (CIH 164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Santiago González, Joaquín; </w:t>
      </w:r>
      <w:r>
        <w:rPr>
          <w:b/>
        </w:rPr>
        <w:t>El régimen de la propiedad rural en Puerto Rico: patrones de tenencia de tierra en Aibonito, 1750-1898</w:t>
      </w:r>
      <w:r>
        <w:rPr/>
        <w:t>, Programa Graduado de Historia, Facultad de Humanidades, Universidad de Puerto Rico, Recinto de Río Piedras, 1989, 174pp. (Tesis de Maestría 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U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Echevarría Echevarría, Evelyn; </w:t>
      </w:r>
      <w:r>
        <w:rPr>
          <w:b/>
        </w:rPr>
        <w:t>La muerte nuestra de cada día: pobreza y mortandad en Aguada, 1912-1942</w:t>
      </w:r>
      <w:r>
        <w:rPr/>
        <w:t>, Programa Graduado de Historia, Facultad de Humanidades, Universidad de Puerto Rico, Recinto de Río Piedras, 1988, 281pp. (Tesis de Maestría 7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onzález, Eugenio; </w:t>
      </w:r>
      <w:r>
        <w:rPr>
          <w:b/>
        </w:rPr>
        <w:t>Álbum histórico de Aguada, P.R.: Villa de Sotomayor</w:t>
      </w:r>
      <w:r>
        <w:rPr/>
        <w:t>, Mayagüez, PR, Tipografía La Voz de la Patria, 1926, 65pp. (</w:t>
      </w:r>
      <w:r>
        <w:rPr>
          <w:u w:val="single"/>
        </w:rPr>
        <w:t>RARO</w:t>
      </w:r>
      <w:r>
        <w:rPr/>
        <w:t xml:space="preserve"> 972.95 G643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; </w:t>
      </w:r>
      <w:r>
        <w:rPr>
          <w:b/>
          <w:bCs/>
        </w:rPr>
        <w:t>Mosaico histórico de Aguada, “Villa de Sotomayor”</w:t>
      </w:r>
      <w:r>
        <w:rPr/>
        <w:t>, s.l., Imprenta Cooperativa de Artes Gráficas Romualdo Real, 1969, 146pp. (CIGA 191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onzález González, Eugenio; </w:t>
      </w:r>
      <w:r>
        <w:rPr>
          <w:b/>
          <w:bCs/>
        </w:rPr>
        <w:t>Memoria histórica de Aguada</w:t>
      </w:r>
      <w:r>
        <w:rPr/>
        <w:t>, 2da. edición, Río Piedras, PR, Talleres Imprenta América, 1964, 460pp. (CIGA 190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UADIL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Fowlie-Flores, Fay; </w:t>
      </w:r>
      <w:r>
        <w:rPr>
          <w:b/>
        </w:rPr>
        <w:t>Hasta las piedras cantan: una bibliografía mínima de Aguadilla</w:t>
      </w:r>
      <w:r>
        <w:rPr>
          <w:bCs/>
        </w:rPr>
        <w:t>,</w:t>
      </w:r>
      <w:r>
        <w:rPr/>
        <w:t xml:space="preserve"> Ponce, PR, Centro de Estudios Puertorriqueños de la Universidad de Puerto Rico en Ponce, 1989, 56pp. (F 1981 .A34 F68 198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Ortiz Irizarry, José E.; </w:t>
      </w:r>
      <w:r>
        <w:rPr>
          <w:b/>
          <w:bCs/>
        </w:rPr>
        <w:t>Inmigración y desarrollo socio-económico en Aguadilla: 1816-1840</w:t>
      </w:r>
      <w:r>
        <w:rPr/>
        <w:t>, Programa Graduado de Historia, Facultad de Humanidades, Universidad de Puerto Rico, Recinto de Río Piedras, 2004, 156pp. (Tesis de Maestría 156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AÑASCO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16 – Añasco</w:t>
      </w:r>
      <w:r>
        <w:rPr/>
        <w:t>; Santurce, PR, Junta de Planificación, Urbanización y Zonificación, 1948, 29pp. (352 P977ma No. 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ECI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ubano Iguina, Astrid Teresa; </w:t>
      </w:r>
      <w:r>
        <w:rPr>
          <w:b/>
        </w:rPr>
        <w:t>Comercio y hegemonía social: los comerciantes de Arecibo, 1857-1887</w:t>
      </w:r>
      <w:r>
        <w:rPr/>
        <w:t>, Programa Graduado de Historia, Facultad de Humanidades, Universidad de Puerto Rico, Recinto de Río Piedras, 1979, 264pp. (Tesis de Maestría 3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arcía Selva, Sandra; </w:t>
      </w:r>
      <w:r>
        <w:rPr>
          <w:b/>
        </w:rPr>
        <w:t>Delincuencia y control social: los jóvenes delincuentes en Arecibo, 1880-1890</w:t>
      </w:r>
      <w:r>
        <w:rPr/>
        <w:t>, Programa Graduado de Historia, Facultad de Humanidades, Universidad de Puerto Rico, Recinto de Río Piedras, 1993, 177pp. (Tesis de Maestría 10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icó, Fernando; </w:t>
      </w:r>
      <w:r>
        <w:rPr>
          <w:b/>
        </w:rPr>
        <w:t>Reconstrucción de las familias de Arecibo según la copia del Primer Libro de Matrimonios y algunas partidas de bautismo de los primeros libros de bautismos relacionadas a las familias fundadoras de Utuado (1708-1749)</w:t>
      </w:r>
      <w:r>
        <w:rPr/>
        <w:t xml:space="preserve">, (CIH 1526), </w:t>
      </w:r>
      <w:r>
        <w:rPr>
          <w:u w:val="single"/>
        </w:rPr>
        <w:t>Inédi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ROY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Tapia Ríos, Gloria Esther; </w:t>
      </w:r>
      <w:r>
        <w:rPr>
          <w:b/>
        </w:rPr>
        <w:t>Origen y fundación de la Central Lafayette de Arroyo</w:t>
      </w:r>
      <w:r>
        <w:rPr/>
        <w:t>, Programa Graduado de Historia, Facultad de Humanidades, Universidad de Puerto Rico, Recinto de Río Piedras, 1990, s.p. (Tesis de Maestría 8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BARCELONET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13 – Barceloneta</w:t>
      </w:r>
      <w:r>
        <w:rPr/>
        <w:t>, Santurce, PR, Junta de Planificación, Urbanización y Zonificación, 1948, 14pp. (352 P977ma No. 1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RRANQUI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lón Ramírez, Héctor E; </w:t>
      </w:r>
      <w:r>
        <w:rPr>
          <w:b/>
        </w:rPr>
        <w:t>Historia de Barranquitas, siglo XIX (1804-1900)</w:t>
      </w:r>
      <w:r>
        <w:rPr/>
        <w:t>, Puerto Rico, edición del autor, 1984, 158pp. (Anaquel X, CIH 6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_____________________; </w:t>
      </w:r>
      <w:r>
        <w:rPr>
          <w:b/>
        </w:rPr>
        <w:t>Historia del pueblo de Barranquitas (Puerto Rico): cuna de próceres, 1803-1920</w:t>
      </w:r>
      <w:r>
        <w:rPr/>
        <w:t>, Santa Fe de Bogotá, Tecniartes Miguel Antonio López Farías, 1996, 292pp. (972.95 C719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Rodríguez-Lampón, Carlos R; </w:t>
      </w:r>
      <w:r>
        <w:rPr>
          <w:b/>
        </w:rPr>
        <w:t>Relevo generacional, conflictos políticos y cambio de mando: Barranquitas (1960-1992)</w:t>
      </w:r>
      <w:r>
        <w:rPr>
          <w:bCs/>
        </w:rPr>
        <w:t>,</w:t>
      </w:r>
      <w:r>
        <w:rPr/>
        <w:t xml:space="preserve"> Programa Graduado de Historia, Facultad de Humanidades, Universidad de Puerto Rico, Recinto de Río Piedras, 1999, 333pp. más apéndices y bibliografía, (Tesis de Maestría 1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YAM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Bicentenario de Bayamón, 1772-1972</w:t>
      </w:r>
      <w:r>
        <w:rPr>
          <w:bCs/>
        </w:rPr>
        <w:t>, s.l., s.e., [1972], s.p., (CIGA 1917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Cuaderno histórico de Bayamón</w:t>
      </w:r>
      <w:r>
        <w:rPr>
          <w:bCs/>
        </w:rPr>
        <w:t>, Bayamón, PR, Instituto de Historia y Cultura del Municipio de Bayamón y Museo de Historia y Arte de Bayamón, 1983, 153pp. (sin clasificación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Estadísticas municipales: No. 11 – Bayamón</w:t>
      </w:r>
      <w:r>
        <w:rPr/>
        <w:t>, San Juan, PR, Junta de Planificación, s.f., 40pp. (352 P97ma No. 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González Vélez, Pedro A; </w:t>
      </w:r>
      <w:r>
        <w:rPr>
          <w:b/>
        </w:rPr>
        <w:t>Tenencia de tierra y producción agraria en Bayamón, 1890-1910</w:t>
      </w:r>
      <w:r>
        <w:rPr/>
        <w:t>, Programa Graduado de Historia, Facultad de Humanidades, Universidad de Puerto Rico, Recinto de Río Piedras, 1986, 170pp. (Tesis de Maestría 6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Olazagasti, Ignacio (ed.); </w:t>
      </w:r>
      <w:r>
        <w:rPr>
          <w:b/>
        </w:rPr>
        <w:t>Catálogo de documentos históricos de Bayamón</w:t>
      </w:r>
      <w:r>
        <w:rPr/>
        <w:t>, Bayamón, PR, Instituto de Historia y Cultura de Bayamón, 1982, vols. 1-5, 7-8 (015.7295 C35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CABO ROJO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2 - Cabo Rojo</w:t>
      </w:r>
      <w:r>
        <w:rPr/>
        <w:t>, Santurce, PR, Junta de Planificación, Urbanización y Zonificación, 1947, 21pp. (352 P977ma No. 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GU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Acosta, Ivonne; </w:t>
      </w:r>
      <w:r>
        <w:rPr>
          <w:b/>
        </w:rPr>
        <w:t>La Central Santa Juana</w:t>
      </w:r>
      <w:r>
        <w:rPr>
          <w:bCs/>
        </w:rPr>
        <w:t>, Gurabo, PR, Museo y Centro de Estudios Humanísticos de la Universidad del Turabo, 2001, 8p. (sin clasificació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Hernández, Juan David; </w:t>
      </w:r>
      <w:r>
        <w:rPr>
          <w:b/>
        </w:rPr>
        <w:t>La trayectoria del azúcar en Caguas</w:t>
      </w:r>
      <w:r>
        <w:rPr>
          <w:bCs/>
        </w:rPr>
        <w:t>, Gurabo, PR, Museo y Centro de Estudios Humanísticos de la Universidad del Turabo, 2001, 6p. (sin clasificació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Lugo Silva, Enrique; </w:t>
      </w:r>
      <w:r>
        <w:rPr>
          <w:b/>
        </w:rPr>
        <w:t>Antología histórica de Caguas</w:t>
      </w:r>
      <w:r>
        <w:rPr/>
        <w:t>, Caguas, PR, Edición Club de Leones de Caguas, Publicación del Municipio de Caguas, 1975, 786pp. (972.95 A63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oscoso, Francisco; </w:t>
      </w:r>
      <w:r>
        <w:rPr>
          <w:b/>
          <w:bCs/>
        </w:rPr>
        <w:t>Caguas en la conquista española (siglo 16)</w:t>
      </w:r>
      <w:r>
        <w:rPr/>
        <w:t>, Caguas PR, Departamento de Desarrollo Cultural del Municipio de Caguas, 1998, 47pp. (CIH 167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orres Grillo, Herminio; </w:t>
      </w:r>
      <w:r>
        <w:rPr>
          <w:b/>
        </w:rPr>
        <w:t>Historia de la ciudad de Caguas (la invicta del Turabo)</w:t>
      </w:r>
      <w:r>
        <w:rPr/>
        <w:t>, Barcelona, Ediciones Rumbos, 1965, 242pp. (972.95 T6931h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U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Katsilis, Peter; </w:t>
      </w:r>
      <w:r>
        <w:rPr>
          <w:b/>
        </w:rPr>
        <w:t>Economía y sociedad del pueblo de Camuy, 1850-1868</w:t>
      </w:r>
      <w:r>
        <w:rPr/>
        <w:t>, Programa Graduado de Historia, Facultad de Humanidades, Universidad de Puerto Rico, Recinto de Río Piedras, 1986, 385pp. (Tesis de Maestría 6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rell Muñoz, Pedro Antonio; </w:t>
      </w:r>
      <w:r>
        <w:rPr>
          <w:b/>
        </w:rPr>
        <w:t>El Solar Morell de Camuy: sus ascendientes y descendientes</w:t>
      </w:r>
      <w:r>
        <w:rPr/>
        <w:t>, San Juan, PR, s.e., 1995, 669pp. (CIH 138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Picó, Fernando; </w:t>
      </w:r>
      <w:r>
        <w:rPr>
          <w:b/>
        </w:rPr>
        <w:t>Camuy en la primera mitad del siglo 19</w:t>
      </w:r>
      <w:r>
        <w:rPr/>
        <w:t>, s.l.: s.e., s.f., 51pp. (CIH 258.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O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Delbrey Fernández, Carlos D.; </w:t>
      </w:r>
      <w:r>
        <w:rPr>
          <w:b/>
        </w:rPr>
        <w:t>Historia del pueblo de San Fernando de la Carolina, 1857-1873</w:t>
      </w:r>
      <w:r>
        <w:rPr/>
        <w:t>, Programa Graduado de Historia, Facultad de Humanidades, Universidad de Puerto Rico, Recinto de Río Piedras, 1976, 290pp. (Tesis de Maestría 2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icó, Fernando; </w:t>
      </w:r>
      <w:r>
        <w:rPr>
          <w:b/>
          <w:bCs/>
        </w:rPr>
        <w:t>San Fernando de la Carolina: identidades y representaciones</w:t>
      </w:r>
      <w:r>
        <w:rPr/>
        <w:t>, Carolina, PR, Gobierno Municipal Autónomo de Carolina, 2003, 203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TAÑ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apa de municipios y barrios: memoria #1 – Cataño</w:t>
      </w:r>
      <w:r>
        <w:rPr/>
        <w:t>, Santurce, PR, Junta de Planificación, Urbanización y Zonificación, 1947, 9pp. (352 P977ma No. 1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Morales Muñoz, G.E.; </w:t>
      </w:r>
      <w:r>
        <w:rPr>
          <w:b/>
        </w:rPr>
        <w:t>Fundación del pueblo de Cataño: documentos y comentarios</w:t>
      </w:r>
      <w:r>
        <w:rPr/>
        <w:t>, San Juan, PR, Imprenta Venezuela, 1946, 286pp. (972.95 M828f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Y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ernández de Encinas, Serapio; </w:t>
      </w:r>
      <w:r>
        <w:rPr>
          <w:b/>
        </w:rPr>
        <w:t>Sociología rural de Cayey</w:t>
      </w:r>
      <w:r>
        <w:rPr/>
        <w:t>, Río Piedras, PR, Editorial de la Universidad de Puerto Rico, 1971, 161pp. (HN 240 .C38 F47 197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López Martínez, Pío; </w:t>
      </w:r>
      <w:r>
        <w:rPr>
          <w:b/>
        </w:rPr>
        <w:t>Historia de Cayey</w:t>
      </w:r>
      <w:r>
        <w:rPr>
          <w:bCs/>
        </w:rPr>
        <w:t>, San Juan, PR, Cooperativa de Artes Gráficas Romualdo Real, 1972, 281pp. (CIGA 2094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Picó, Fernando; </w:t>
      </w:r>
      <w:r>
        <w:rPr>
          <w:b/>
          <w:bCs/>
        </w:rPr>
        <w:t>Cayeyanos: familias y solidaridades en la historia de Cayey</w:t>
      </w:r>
      <w:r>
        <w:rPr>
          <w:bCs/>
        </w:rPr>
        <w:t>, Río Piedras, PR, Ediciones Huracán, 2007, 183pp. (sin clasificación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Rodríguez Nieves, Héctor; </w:t>
      </w:r>
      <w:r>
        <w:rPr>
          <w:b/>
        </w:rPr>
        <w:t>Las fluctuaciones en la población de Cayey, 1815-1861</w:t>
      </w:r>
      <w:r>
        <w:rPr/>
        <w:t>, Programa Graduado de Historia, Facultad de Humanidades, Universidad de Puerto Rico, Recinto de Río Piedras, 1980, s.p. (Tesis de Maestría 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Domínguez Cristóbal, Carlos M; </w:t>
      </w:r>
      <w:r>
        <w:rPr>
          <w:b/>
        </w:rPr>
        <w:t>Antología histórica de Ciales (1868-1899)</w:t>
      </w:r>
      <w:r>
        <w:rPr/>
        <w:t>, Río Piedras, PR, Jay-Ce Printing, 1995, 256pp. (CIH 138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Cs/>
        </w:rPr>
      </w:pPr>
      <w:r>
        <w:rPr/>
        <w:t>____________________________;</w:t>
      </w:r>
      <w:r>
        <w:rPr>
          <w:b/>
        </w:rPr>
        <w:t xml:space="preserve"> La esclavitud, la instrucción pública y la iglesia en Ciales en el siglo XIX</w:t>
      </w:r>
      <w:r>
        <w:rPr/>
        <w:t>, Santo Domingo, República Dominicana, Editora Corripio, 1985, 125pp. (972.95 D671e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____________________________; </w:t>
      </w:r>
      <w:r>
        <w:rPr>
          <w:b/>
        </w:rPr>
        <w:t>La toponimia de Ciales decimonónico</w:t>
      </w:r>
      <w:r>
        <w:rPr/>
        <w:t>, vol. 1, San Juan, PR, Tipografía Corsina, 1990, (CIH 52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_______; </w:t>
      </w:r>
      <w:r>
        <w:rPr>
          <w:b/>
        </w:rPr>
        <w:t>La toponimia de Ciales decimonónico</w:t>
      </w:r>
      <w:r>
        <w:rPr/>
        <w:t>, vol. 2, Hato Rey, PR, Jay-Ce Printing, 1992, 184pp. (972.95 D671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onzález, Libia M; </w:t>
      </w:r>
      <w:r>
        <w:rPr>
          <w:b/>
        </w:rPr>
        <w:t>Agricultores y comerciantes en la última frontera del café: Ciales, 1885-1898</w:t>
      </w:r>
      <w:r>
        <w:rPr/>
        <w:t>, Programa Graduado de Historia, Facultad de Humanidades, Universidad de Puerto Rico, Recinto de Río Piedras, 1988, 176pp. (Tesis de Maestría 6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D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Cruz, Evelyn; </w:t>
      </w:r>
      <w:r>
        <w:rPr>
          <w:b/>
        </w:rPr>
        <w:t>Cidra: pueblo de la eterna primavera</w:t>
      </w:r>
      <w:r>
        <w:rPr/>
        <w:t>, San Juan, PR, Departamento de Instrucción Pública, 1980, 36pp. (972.95 C955c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Ortiz Ortiz, Frances; </w:t>
      </w:r>
      <w:r>
        <w:rPr>
          <w:b/>
        </w:rPr>
        <w:t>La fundación de Cidra y su desarrollo inicial (1807-1838)</w:t>
      </w:r>
      <w:r>
        <w:rPr/>
        <w:t>, Programa Graduado de Historia, Facultad de Humanidades, Universidad de Puerto Rico, Recinto de Río Piedras, 1985, 266pp. (Tesis de Maestría 5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Rivera Bermúdez, Ramón; </w:t>
      </w:r>
      <w:r>
        <w:rPr>
          <w:b/>
        </w:rPr>
        <w:t>Historia de Coamo: la Villa Añeja (síntesis)</w:t>
      </w:r>
      <w:r>
        <w:rPr/>
        <w:t>, San Juan, PR, Oficina del Gobernador de Puerto Rico, La Fortaleza, Oficina de Asuntos Culturales, 1982, 10pp. (972.95 R6213ha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_; </w:t>
      </w:r>
      <w:r>
        <w:rPr>
          <w:b/>
        </w:rPr>
        <w:t>Historia de Coamo: La Villa Añeja, tomo II (Historias cortas y costumbrismos - 55 ensayos)</w:t>
      </w:r>
      <w:r>
        <w:rPr/>
        <w:t>, Coamo, PR, Imprenta Costa, Inc., 1992, 470pp. (CIH 138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_; </w:t>
      </w:r>
      <w:r>
        <w:rPr>
          <w:b/>
        </w:rPr>
        <w:t>Las fiestas patronales de Coamo: origen y tradición</w:t>
      </w:r>
      <w:r>
        <w:rPr/>
        <w:t>, Coamo, PR, Imprenta Costa, Inc., 1991, 40pp. (CIH 57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_; </w:t>
      </w:r>
      <w:r>
        <w:rPr>
          <w:b/>
        </w:rPr>
        <w:t>La inmigración corsa en Coamo, siglo XIX</w:t>
      </w:r>
      <w:r>
        <w:rPr/>
        <w:t>, Coamo, PR, Imprenta Costa, Inc., 1991, 27pp. (CIH 560 y CIH 138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ivera Cianchini, Osvaldo; </w:t>
      </w:r>
      <w:r>
        <w:rPr>
          <w:b/>
          <w:bCs/>
        </w:rPr>
        <w:t>Resistencia a la invasión del 98 en Coamo y Aibonito</w:t>
      </w:r>
      <w:r>
        <w:rPr/>
        <w:t>, s.l., s.e. 1998, 7p. (CIH 16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ERÍ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</w:rPr>
        <w:t>Estadísticas municipales: No. 5 – Comerío</w:t>
      </w:r>
      <w:r>
        <w:rPr/>
        <w:t>, San Juan, PR, Junta de Planificación, s.f., 31pp. (352 P977ma No. 41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Fiz Jiménez, Epifanio; </w:t>
      </w:r>
      <w:r>
        <w:rPr>
          <w:b/>
        </w:rPr>
        <w:t>Comerío y su gente: datos históricos, estampas de mi pueblo, datos biográficos</w:t>
      </w:r>
      <w:r>
        <w:rPr/>
        <w:t>, Barcelona, Ediciones Rumbos, 1957, 125pp. (972.95 F567c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OZ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Rodríguez Fraiz, Antonio; </w:t>
      </w:r>
      <w:r>
        <w:rPr>
          <w:b/>
        </w:rPr>
        <w:t>Historia de Corozal</w:t>
      </w:r>
      <w:r>
        <w:rPr/>
        <w:t>, s.l.: Artes Gáficas de “Faro de Vigo”, 1968, 369pp. (972.95 R6962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nino Salgado, Marcelino J.; </w:t>
      </w:r>
      <w:r>
        <w:rPr>
          <w:b/>
        </w:rPr>
        <w:t>Dorado, Puerto Rico: historia, cultura, biografías y lecturas</w:t>
      </w:r>
      <w:r>
        <w:rPr/>
        <w:t>, Dorado, PR, Administración Municipal del Dorado, 1993, 426pp. (CIH 849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_________________________; </w:t>
      </w:r>
      <w:r>
        <w:rPr>
          <w:b/>
        </w:rPr>
        <w:t>Historia de el Dorado, Puerto Rico</w:t>
      </w:r>
      <w:r>
        <w:rPr/>
        <w:t>, Dorado, PR, Administración Municipal de Dorado, 1987, 481pp. (CIH 39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JAR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Rivera Colón, Nilsa; </w:t>
      </w:r>
      <w:r>
        <w:rPr>
          <w:b/>
        </w:rPr>
        <w:t>Los pleitos electorales socialistas en Fajardo: 1920 y 1924</w:t>
      </w:r>
      <w:r>
        <w:rPr/>
        <w:t>, Programa Graduado de Historia, Facultad de Humanidades, Universidad de Puerto Rico, Recinto de Río Piedras, 1981, 264pp. (Tesis de Maestría 3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Á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Pabón Charneco, Arleen y Eduardo A. Regis; </w:t>
      </w:r>
      <w:r>
        <w:rPr>
          <w:b/>
        </w:rPr>
        <w:t>Guánica: el origen de su memoria</w:t>
      </w:r>
      <w:r>
        <w:rPr/>
        <w:t>, San Juan, PR, Oficina Estatal de Preservación Histórica, 1996, 184pp. (F 1981 .G6 P33 199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AY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Gallart Calzada, Mary Frances; </w:t>
      </w:r>
      <w:r>
        <w:rPr>
          <w:b/>
        </w:rPr>
        <w:t>Mujer, aguja y política en el siglo 20 en Puerto Rico: Obdulia Velázquez de Lorenzo, Alcaldesa de Guayama, 1952-1956</w:t>
      </w:r>
      <w:r>
        <w:rPr/>
        <w:t>, Programa Graduado de Historia, Facultad de Humanidades, Universidad de Puerto Rico, Recinto de Río Piedras, 1993, 299pp. (Tesis Doctoral HQ 1236.5 .P9 G35 199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Oquendo Rodríguez, Elí D.; </w:t>
      </w:r>
      <w:r>
        <w:rPr>
          <w:b/>
        </w:rPr>
        <w:t>Inmigración extranjera y cambio social en Guayama: 1815-1840</w:t>
      </w:r>
      <w:r>
        <w:rPr/>
        <w:t>, Programa Graduado de Historia, Facultad de Humanidades, Universidad de Puerto Rico, Recinto de Río Piedras, 1986, 264pp. (Tesis de Maestría 5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la Cortés, Rosa C.; </w:t>
      </w:r>
      <w:r>
        <w:rPr>
          <w:b/>
        </w:rPr>
        <w:t>Agua, medio ambiente y caña de azúcar en Puerto Rico: la región costanera de Guayama, 1840-1915</w:t>
      </w:r>
      <w:r>
        <w:rPr/>
        <w:t>, Programa Graduado de Historia, Facultad de Humanidades, Universidad de Puerto Rico, Recinto de Río Piedras, 1986, 264pp. (Tesis Doctoral HD 9114 .P83 G839 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AYANI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Estadísticas municipales: No. 10 – Guayanilla</w:t>
      </w:r>
      <w:r>
        <w:rPr/>
        <w:t>, San Juan, PR, Junta de Planificación, s.f., 35pp. (352 P977ma No. 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Rodríguez Marchany, María Virginia; </w:t>
      </w:r>
      <w:r>
        <w:rPr>
          <w:b/>
        </w:rPr>
        <w:t>Un municipio en la era del componte: Guayanilla, 1880-1887</w:t>
      </w:r>
      <w:r>
        <w:rPr/>
        <w:t>, Programa Graduado de Historia, Facultad de Humanidades, Universidad de Puerto Rico, Recinto de Río Piedras, 1994, 167pp. (Tesis de Maestría 1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AYNA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Rodríguez Villanueva, Carlos A.; </w:t>
      </w:r>
      <w:r>
        <w:rPr>
          <w:b/>
        </w:rPr>
        <w:t>Población y sociedad: estructura familiar en Guaynabo entre 1820 y 1869</w:t>
      </w:r>
      <w:r>
        <w:rPr/>
        <w:t>, Programa Graduado de Historia, Facultad de Humanidades, Universidad de Puerto Rico, Recinto de Río Piedras, 1987, 215pp. (Tesis de Maestría 6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illegas Cobián, Gregorio; </w:t>
      </w:r>
      <w:r>
        <w:rPr>
          <w:b/>
        </w:rPr>
        <w:t>La mortalidad en el municipio de Guaynabo, 1913-1963</w:t>
      </w:r>
      <w:r>
        <w:rPr/>
        <w:t>, Programa Graduado de Historia, Facultad de Humanidades, Universidad de Puerto Rico, Recinto de Río Piedras, 1992, 114pp. (Tesis de Maestría 9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URAB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Morales Muñoz, G. E; </w:t>
      </w:r>
      <w:r>
        <w:rPr>
          <w:b/>
        </w:rPr>
        <w:t>Fundación del pueblo de Gurabo: anotaciones al expediente</w:t>
      </w:r>
      <w:r>
        <w:rPr/>
        <w:t>, San Juan, PR, Imprenta Venezuela, 1944, 288pp. (972.95 M828fg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egrón Hernández, Luis; </w:t>
      </w:r>
      <w:r>
        <w:rPr>
          <w:b/>
        </w:rPr>
        <w:t>Catálogo de documentos históricos: Fondo de Gobernadores, de Obras Públicas y de Diputación Provincial de Gurabo, 1816-1899</w:t>
      </w:r>
      <w:r>
        <w:rPr>
          <w:bCs/>
        </w:rPr>
        <w:t>,</w:t>
      </w:r>
      <w:r>
        <w:rPr/>
        <w:t xml:space="preserve"> Gurabo, PR, Municipio de Gurabo, 1991, 177pp. (Anaquel X, 016.352097295 N394c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RMIGUE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ayrón Toro, Fernando (ed.); </w:t>
      </w:r>
      <w:r>
        <w:rPr>
          <w:b/>
          <w:bCs/>
        </w:rPr>
        <w:t>Origen y evolución de la Parroquia y municipio de Hormigueros</w:t>
      </w:r>
      <w:r>
        <w:rPr/>
        <w:t xml:space="preserve">, Hormigueros, PR, Municipio de Hormigueros y Editorial Isla, 1984, 122pp. </w:t>
      </w:r>
      <w:r>
        <w:rPr>
          <w:lang w:val="en-US"/>
        </w:rPr>
        <w:t>(CIGA 190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/>
          <w:lang w:val="en-US"/>
        </w:rPr>
        <w:t>HUMACAO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sillas, Juan; </w:t>
      </w:r>
      <w:r>
        <w:rPr>
          <w:b/>
        </w:rPr>
        <w:t>Reform in Eastern Puerto Rico: the Case of the Partido de Humacao, 1778-1786</w:t>
      </w:r>
      <w:r>
        <w:rPr/>
        <w:t>, Thesis M.A., University of Connecticut, 1989, 81pp. (Tesis Extranjera 6)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Ortiz Cuadra, Cruz M.; </w:t>
      </w:r>
      <w:r>
        <w:rPr>
          <w:b/>
        </w:rPr>
        <w:t>Crédito y azúcar: los hacendados de Humacao ante la crisis de dulce, 1865-1900</w:t>
      </w:r>
      <w:r>
        <w:rPr/>
        <w:t>, Programa Graduado de Historia, Facultad de Humanidades, Universidad de Puerto Rico, Recinto de Río Piedras, 1985, 162pp. (Tesis de Maestría 15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irado Agosto, Yadira I.; </w:t>
      </w:r>
      <w:r>
        <w:rPr>
          <w:b/>
          <w:bCs/>
        </w:rPr>
        <w:t>Mujeres propietarias de tierras en Humacao durante 1900-1920</w:t>
      </w:r>
      <w:r>
        <w:rPr/>
        <w:t>, Programa Graduado de Historia, Facultad de Humanidades, Universidad de Puerto Rico, Recinto de Río Piedras, 2004, 144pp. (Tesis de Maestría 1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AB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rceló Miller, María de Fátima; </w:t>
      </w:r>
      <w:r>
        <w:rPr>
          <w:b/>
        </w:rPr>
        <w:t>Un capítulo de historia municipal: Isabela (1873-1886)</w:t>
      </w:r>
      <w:r>
        <w:rPr/>
        <w:t>, Programa Graduado de Historia, Facultad de Humanidades, Universidad de Puerto Rico, Recinto de Río Piedras, 1979, 267pp. (Tesis de Maestría 3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Colón, María Judith; </w:t>
      </w:r>
      <w:r>
        <w:rPr>
          <w:b/>
        </w:rPr>
        <w:t>Historia de Isabela vista a través de su desarrollo urbano, 1750-1850</w:t>
      </w:r>
      <w:r>
        <w:rPr/>
        <w:t>, Programa Graduado de Historia, Facultad de Humanidades, Universidad de Puerto Rico, Recinto de Río Piedras, 1985, 288pp. (Tesis de Maestría 5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; </w:t>
      </w:r>
      <w:r>
        <w:rPr>
          <w:b/>
        </w:rPr>
        <w:t>Historia de Isabela y su desarrollo urbano, 1750-1850</w:t>
      </w:r>
      <w:r>
        <w:rPr/>
        <w:t>, Carolina, PR, ESMACO Corp., 1988, 232pp. (CIH 6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Domenech Ball, Manuel Adolfo; </w:t>
      </w:r>
      <w:r>
        <w:rPr>
          <w:b/>
        </w:rPr>
        <w:t>La pequeña y mediana propiedad en Isabela y la mano de obra: 1845-1876</w:t>
      </w:r>
      <w:r>
        <w:rPr/>
        <w:t>, Programa Graduado de Historia, Facultad de Humanidades, Universidad de Puerto Rico, Recinto de Río Piedras, 1993, 100pp. (Tesis de Maestría 10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onzález Azar, Roberto; </w:t>
      </w:r>
      <w:r>
        <w:rPr>
          <w:b/>
        </w:rPr>
        <w:t>Historia económica de la Isabela de fines del siglo XIX (1880-1900)</w:t>
      </w:r>
      <w:r>
        <w:rPr/>
        <w:t>, Programa Graduado de Historia, Facultad de Humanidades, Universidad de Puerto Rico, Recinto de Río Piedras, 1986, 87pp. (Tesis de Maestría 5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4 – Isabela</w:t>
      </w:r>
      <w:r>
        <w:rPr/>
        <w:t>, Santurce, PR, Junta de Planificación, Urbanización y Zonificación, 1948, 20pp. (352 P977ma No. 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egrón Ortiz, Héctor E.; </w:t>
      </w:r>
      <w:r>
        <w:rPr>
          <w:b/>
        </w:rPr>
        <w:t>Las recaudaciones de prestaciones y sus aplicaciones en las obras de caminos de Isabela durante el período de 1879 a 1889</w:t>
      </w:r>
      <w:r>
        <w:rPr/>
        <w:t>, Programa Graduado de Historia, Facultad de Humanidades, Universidad de Puerto Rico, Recinto de Río Piedras, 1997, 178pp. (Tesis de Maestría 130)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JUANA DÍAZ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Estadísticas municipales: No. 8 - Juana Díaz</w:t>
      </w:r>
      <w:r>
        <w:rPr>
          <w:bCs/>
        </w:rPr>
        <w:t>,</w:t>
      </w:r>
      <w:r>
        <w:rPr/>
        <w:t xml:space="preserve"> San Juan, PR, Junta de Planificación, s.f., 35pp. (352 P977ma No. 7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C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Gavillán Rivera, Manuel; </w:t>
      </w:r>
      <w:r>
        <w:rPr>
          <w:b/>
        </w:rPr>
        <w:t>Gobierno y justicia en Juncos: 1850-1880</w:t>
      </w:r>
      <w:r>
        <w:rPr/>
        <w:t>, Programa Graduado de Historia, Facultad de Humanidades, Universidad de Puerto Rico, Recinto de Río Piedras, 1993, 123pp. (Tesis de Maestría 1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amuñas Madera, Ricardo; </w:t>
      </w:r>
      <w:r>
        <w:rPr>
          <w:b/>
        </w:rPr>
        <w:t>El antagonismo de prestamistas y deudores en la región de Lares, 1828-1868</w:t>
      </w:r>
      <w:r>
        <w:rPr/>
        <w:t>, Programa Graduado de Historia, Facultad de Humanidades, Universidad de Puerto Rico, Recinto de Río Piedras, 1976, 274pp. (Tesis de Maestría 18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Morales Muñoz, G. E; </w:t>
      </w:r>
      <w:r>
        <w:rPr>
          <w:b/>
        </w:rPr>
        <w:t>Fundación del pueblo de Lares: anotaciones al expediente</w:t>
      </w:r>
      <w:r>
        <w:rPr/>
        <w:t>, San Juan, PR, Imprenta Venezuela, 1946, 329pp. (972.95 M828fl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ilén, Juan Ángel; </w:t>
      </w:r>
      <w:r>
        <w:rPr>
          <w:b/>
        </w:rPr>
        <w:t>Lares: apuntes para una historia</w:t>
      </w:r>
      <w:r>
        <w:rPr/>
        <w:t>, PR, s.e., 1968, 15pp. (972.95 S582 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LAJAS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9 – Lajas</w:t>
      </w:r>
      <w:r>
        <w:rPr/>
        <w:t>, Santurce, PR, Junta de Planificación, Urbanización y Zonificación, 1948, 21pp. (352 P977ma No. 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2"/>
        <w:ind w:left="720" w:hanging="720"/>
        <w:rPr/>
      </w:pPr>
      <w:r>
        <w:rPr/>
        <w:t>LAS MARÍAS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apa de municipios y barrios: memoria #10 - Las Marías</w:t>
      </w:r>
      <w:r>
        <w:rPr/>
        <w:t>, Santurce, PR, Junta de Planificación, Urbanización y Zonificación, 1948, 29pp. (352 P977ma No. 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OÍZ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/>
        <w:t xml:space="preserve">Giusti Cordero, Juan A.; </w:t>
      </w:r>
      <w:r>
        <w:rPr>
          <w:b/>
        </w:rPr>
        <w:t>Labor, Ecology and History in Caribbean Sugar Plantation Region: Piñones (Loíza), Puerto Rico, 1770-1950</w:t>
      </w:r>
      <w:r>
        <w:rPr/>
        <w:t>, Ph.D. Dissertation, State University of New York at Binghanton, 1994, 1206pp. en 2 vols. (Tesis Extranjera 11</w:t>
      </w:r>
      <w:r>
        <w:rPr>
          <w:lang w:val="en-US"/>
        </w:rPr>
        <w:t>)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___________________; </w:t>
      </w:r>
      <w:r>
        <w:rPr>
          <w:b/>
        </w:rPr>
        <w:t>Vinieron, vieron y huyeron... (Piñones sí se acuerda: 200 años de la participación negra en la victoria sobre la invasión inglesa, 1797-1997)</w:t>
      </w:r>
      <w:r>
        <w:rPr/>
        <w:t>, Loíza, PR, Boletín de la Asociación de Residentes de Piñones / Comité 1797-1997, abril-mayo 1997, s.p. (CIH 155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A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Astacio Rivera, Carmen H.; </w:t>
      </w:r>
      <w:r>
        <w:rPr>
          <w:b/>
        </w:rPr>
        <w:t>El proceso educativo en Manatí de 1880 a 1895</w:t>
      </w:r>
      <w:r>
        <w:rPr/>
        <w:t>, Programa Graduado de Historia, Facultad de Humanidades, Universidad de Puerto Rico, Recinto de Río Piedras, 1991, 306pp. (Tesis de Maestría 85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asanova, Carlos R.; </w:t>
      </w:r>
      <w:r>
        <w:rPr>
          <w:b/>
        </w:rPr>
        <w:t>Propiedad y poder en el municipio de Manatí: 1885-1898</w:t>
      </w:r>
      <w:r>
        <w:rPr/>
        <w:t>, Programa Graduado de Historia, Facultad de Humanidades, Universidad de Puerto Rico, Recinto de Río Piedras, 1985, 240pp. (Tesis de Maestría 55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Figueroa Meléndez, Manuel; </w:t>
      </w:r>
      <w:r>
        <w:rPr>
          <w:b/>
        </w:rPr>
        <w:t>Manatí,</w:t>
      </w:r>
      <w:r>
        <w:rPr/>
        <w:t xml:space="preserve"> </w:t>
      </w:r>
      <w:r>
        <w:rPr>
          <w:b/>
        </w:rPr>
        <w:t>Atenas de Puerto Rico: Ciudad de Oro</w:t>
      </w:r>
      <w:r>
        <w:rPr/>
        <w:t>, Manatí, PR, City Printing, 1986, s.p. (972.95324 F475m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Hernández Hernández, Wilhelm; </w:t>
      </w:r>
      <w:r>
        <w:rPr>
          <w:b/>
        </w:rPr>
        <w:t>Manatí: quinientos años de historia (1508-1998)</w:t>
      </w:r>
      <w:r>
        <w:rPr>
          <w:bCs/>
        </w:rPr>
        <w:t>, Manatí, PR, Biblioteca Francisco Álvarez Marrero, Gobierno Municipal de Manatí, 1999, 783pp. (CIH 1764)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Rosario Natal, Carmelo; </w:t>
      </w:r>
      <w:r>
        <w:rPr>
          <w:b/>
        </w:rPr>
        <w:t>Manatí: espigas de su historia</w:t>
      </w:r>
      <w:r>
        <w:rPr/>
        <w:t>, San Juan, PR, Cooperativa de Artes Gráficas R. Real, 1971, 22pp. (972.95 R789Ma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ázquez Medina, Ángel L.; </w:t>
      </w:r>
      <w:r>
        <w:rPr>
          <w:b/>
          <w:bCs/>
        </w:rPr>
        <w:t>La Hacienda Monserrate de Manatí: desde su fundación en el 1863 hasta que se convirtió en Central en el 1894</w:t>
      </w:r>
      <w:r>
        <w:rPr/>
        <w:t>, San Juan, PR, Centro de Estudios Avanzados de Puerto Rico y el Caribe, 1986, 233pp. (CIGA 2055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MARICAO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11 – Maricao</w:t>
      </w:r>
      <w:r>
        <w:rPr/>
        <w:t>, Santurce, PR, Junta de Planificación, Urbanización y Zonificación, 1948, 19pp. (352 P977ma No. 1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MAUNABO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Estadísticas municipales: No. 7 – Maunabo</w:t>
      </w:r>
      <w:r>
        <w:rPr>
          <w:bCs/>
        </w:rPr>
        <w:t>,</w:t>
      </w:r>
      <w:r>
        <w:rPr/>
        <w:t xml:space="preserve"> San Juan, PR, Junta de Planificación, s.f., 32pp. (352 P977ma No. 7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YAGÜ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oper, Jim; </w:t>
      </w:r>
      <w:r>
        <w:rPr>
          <w:b/>
        </w:rPr>
        <w:t>Down on the Island: Mayaguez, Puerto Rico, 1951-54</w:t>
      </w:r>
      <w:r>
        <w:rPr/>
        <w:t>, s.l., edición del autor, 1994, 155pp. (CIH 160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7 – Mayagüez</w:t>
      </w:r>
      <w:r>
        <w:rPr/>
        <w:t>, Santurce, PR, Junta de Planificación, Urbanización y Zonificación, 1948, 39pp. (352 P977ma No. 7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Perea Roselló, Pedro Luis; </w:t>
      </w:r>
      <w:r>
        <w:rPr>
          <w:b/>
        </w:rPr>
        <w:t>Los periódicos y los periodistas de Mayagüez</w:t>
      </w:r>
      <w:r>
        <w:rPr>
          <w:bCs/>
        </w:rPr>
        <w:t>, Burgos, España, Ediciones Aldecoa, 1962, 50pp. (CIGA 2110)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Vega Lugo, Ramonita; </w:t>
      </w:r>
      <w:r>
        <w:rPr>
          <w:b/>
          <w:bCs/>
        </w:rPr>
        <w:t>El crecimiento urbano de Mayagüez, 1836-1877</w:t>
      </w:r>
      <w:r>
        <w:rPr/>
        <w:t>, Programa Graduado de Historia, Facultad de Humanidades, Universidad de Puerto Rico, Recinto de Río Piedras, 2000, 372pp. más apéndices en 2 vols. (Tesis Doctoral HT 178 .P82 V44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__________________; </w:t>
      </w:r>
      <w:r>
        <w:rPr>
          <w:b/>
        </w:rPr>
        <w:t>Epidemia y sociedad: el cólera en San Germán y Mayagüez, 1856</w:t>
      </w:r>
      <w:r>
        <w:rPr/>
        <w:t>, Programa Graduado de Historia, Facultad de Humanidades, Universidad de Puerto Rico, Recinto de Río Piedras, 1989, 139pp. (Tesis de Maestría 7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Zayas Monge, Nuria Y.; </w:t>
      </w:r>
      <w:r>
        <w:rPr>
          <w:b/>
          <w:bCs/>
        </w:rPr>
        <w:t>Perfil sociodemográfico de la mujer trabajadora en la industria de la aguja en Mayagüez (1910-1935)</w:t>
      </w:r>
      <w:r>
        <w:rPr/>
        <w:t>, Programa Graduado de Historia, Facultad de Humanidades, Universidad de Puerto Rico, Recinto de Río Piedras, 1989, 139pp. (Tesis de Maestría 13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MOCA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5 – Moca</w:t>
      </w:r>
      <w:r>
        <w:rPr/>
        <w:t>, Santurce, PR, Junta de Planificación, Urbanización y Zonificación, 1948, 24pp., (352 P977ma No. 5)</w:t>
      </w:r>
    </w:p>
    <w:p>
      <w:pPr>
        <w:pStyle w:val="Normal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Cs/>
        </w:rPr>
        <w:t xml:space="preserve">Sociedad Cívico-Cultural Pro-Conmemoración del Bicentenario de Moca, </w:t>
      </w:r>
      <w:r>
        <w:rPr>
          <w:b/>
        </w:rPr>
        <w:t>Historia de Moca</w:t>
      </w:r>
      <w:r>
        <w:rPr>
          <w:bCs/>
        </w:rPr>
        <w:t>, Edición Bicentenario, San Juan, PR, Departamento de Instrucción Pública, 1972, 90pp. (972.95 M687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MOROVIS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Hernández Hernández, Wilhelm; </w:t>
      </w:r>
      <w:r>
        <w:rPr>
          <w:b/>
        </w:rPr>
        <w:t>Morovis en la isla</w:t>
      </w:r>
      <w:r>
        <w:rPr>
          <w:bCs/>
        </w:rPr>
        <w:t>, vol. 1: Los orígenes del pueblo, 1815-1830, Morovis, PR, Gobierno Municipal de Morovis, 1996, 181pp. 2 copias (F 1981. M67 H47 1996 v.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Hernández Hernández, Wilhelm; </w:t>
      </w:r>
      <w:r>
        <w:rPr>
          <w:b/>
        </w:rPr>
        <w:t>Morovis en la isla</w:t>
      </w:r>
      <w:r>
        <w:rPr>
          <w:bCs/>
        </w:rPr>
        <w:t>, vol. 2: Sociedad y economía en el siglo 19 (1831-1899), Morovis, PR, Gobierno Municipal de Morovis, 2000, 350pp. (F 1981 .M67 H47 1996 v.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UAB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intrón Ferrer, Maribel; </w:t>
      </w:r>
      <w:r>
        <w:rPr>
          <w:b/>
        </w:rPr>
        <w:t>Los grandes comerciantes de Naguabo de 1865-1875: dominio económico extranjero</w:t>
      </w:r>
      <w:r>
        <w:rPr/>
        <w:t>, Programa Graduado de Historia, Facultad de Humanidades, Universidad de Puerto Rico, Recinto de Río Piedras, 1990, 155pp. (Tesis de Maestría 8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Rosario Natal, Carmelo; </w:t>
      </w:r>
      <w:r>
        <w:rPr>
          <w:b/>
        </w:rPr>
        <w:t>Historia de Naguabo (primera parte): orígenes, fundación y primeros tiempos, 1511-1825</w:t>
      </w:r>
      <w:r>
        <w:rPr/>
        <w:t>, San Juan, PR, Producciones Históricas, Inc., 1979, 104pp. (972.95 R789h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ázquez de Martín, María Consuelo; </w:t>
      </w:r>
      <w:r>
        <w:rPr>
          <w:b/>
          <w:bCs/>
        </w:rPr>
        <w:t>Las compraventas de esclavos y las cartas de libertad en Naguabo durante el siglo XIX (1820-1872)</w:t>
      </w:r>
      <w:r>
        <w:rPr/>
        <w:t>, Tesis M.A., San Juan, PR, Centro de Estudios Avanzados de Puerto Rico y el Caribe, 1980, 217pp. (Tesis Extranjera 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ANJ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Morales Moñoz, G. E.; </w:t>
      </w:r>
      <w:r>
        <w:rPr>
          <w:b/>
        </w:rPr>
        <w:t>Fundación del pueblo de Guadiana (Naranjito): anotaciones al expediente</w:t>
      </w:r>
      <w:r>
        <w:rPr/>
        <w:t>, San Juan, PR, Imprenta Venezuela, 1948, 314pp. (972.95 M828f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OCOV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Arroyo Vivas, Pedro; </w:t>
      </w:r>
      <w:r>
        <w:rPr>
          <w:b/>
        </w:rPr>
        <w:t>Crónicas de Barros (Orocovis), años de 1825-1900</w:t>
      </w:r>
      <w:r>
        <w:rPr>
          <w:bCs/>
        </w:rPr>
        <w:t>, San Juan, PR, Imprenta Venezuela, 1945, 213pp. (972.95 A779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Colón Ramírez, Héctor E.; </w:t>
      </w:r>
      <w:r>
        <w:rPr>
          <w:b/>
        </w:rPr>
        <w:t>Barros: resumen sobre el desarrollo histórico, social y económico (1825-1928)</w:t>
      </w:r>
      <w:r>
        <w:rPr/>
        <w:t>, San Juan, PR, Cooperativa de Artes Gráficas Romualdo Real, 1976, 177pp.(972.95 C719b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______________________; </w:t>
      </w:r>
      <w:r>
        <w:rPr>
          <w:b/>
        </w:rPr>
        <w:t>Orocovis: su desarrollo histórico, social y económico, 1825-1940</w:t>
      </w:r>
      <w:r>
        <w:rPr/>
        <w:t>, San Juan, PR, Cooperativa de Artes Gráficas Romualdo Real, 1982, 324pp. (972.95 C719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TIL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Rodríguez, Paulino; </w:t>
      </w:r>
      <w:r>
        <w:rPr>
          <w:b/>
        </w:rPr>
        <w:t>Historia del pueblo de Patillas</w:t>
      </w:r>
      <w:r>
        <w:rPr/>
        <w:t>, Hato Rey, PR, Ramallo Bros. Printing, Inc., 1968, 244pp. (972.95 R6961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ÑUEL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Balasquide, L. A.; </w:t>
      </w:r>
      <w:r>
        <w:rPr>
          <w:b/>
        </w:rPr>
        <w:t>Compendio intrahistórico de Peñuelas</w:t>
      </w:r>
      <w:r>
        <w:rPr/>
        <w:t>, San Juan, PR, Editorial Cordillera, Inc., 1972, 292pp. (972.95 B171c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Estadísticas municipales: No. 9 – Peñuelas</w:t>
      </w:r>
      <w:r>
        <w:rPr/>
        <w:t>, San Juan, PR, Junta de Planificación, s.f., 30pp., (352 P977ma No. 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onnin Orozco, María Isabel; </w:t>
      </w:r>
      <w:r>
        <w:rPr>
          <w:b/>
        </w:rPr>
        <w:t>Las fortunas vulnerables: comerciantes y agricultores en los contratos de refacción de Ponce, 1865-1875</w:t>
      </w:r>
      <w:r>
        <w:rPr/>
        <w:t>, Programa Graduado de Historia, Facultad de Humanidades, Universidad de Puerto Rico, Recinto de Río Piedras, 1984, 162pp. (Tesis de Maestría 5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Cancel, Mario R. (ed.); </w:t>
      </w:r>
      <w:r>
        <w:rPr>
          <w:b/>
        </w:rPr>
        <w:t>Ponce, 1898: Panoramas</w:t>
      </w:r>
      <w:r>
        <w:rPr>
          <w:bCs/>
        </w:rPr>
        <w:t>, San Juan, Fundación Puertorriqueña de las Humanidades / Ponce, Museo de la Historia de Ponce y Museo de Arte de Ponce, 2000, 117pp. (F 1981 .P7 P66 200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Cordero Santiago, Rafael; </w:t>
      </w:r>
      <w:r>
        <w:rPr>
          <w:b/>
        </w:rPr>
        <w:t>La Zona Franca de Ponce y su importancia en el desarrollo económico del Caribe y América Latina</w:t>
      </w:r>
      <w:r>
        <w:rPr/>
        <w:t>, San Germán, PR, Centro de Investigaciones del Caribe y América Latina, Universidad Interamericana de Puerto Rico, Recinto de San Germán, 1995, 10pp. (CIH 137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Estadísticas municipales: No. 6 - Ponce</w:t>
      </w:r>
      <w:r>
        <w:rPr/>
        <w:t>, San Juan, PR, Junta de Planificación, s.f., 39pp., (352 P977ma No. 27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Fortuño Janeiro, Luis (comp.); </w:t>
      </w:r>
      <w:r>
        <w:rPr>
          <w:b/>
        </w:rPr>
        <w:t>Álbum Histórico de Ponce, 1692-1963 (contentivo de los más importantes datos históricos y de una exposición gráfica de su cultura y progreso)</w:t>
      </w:r>
      <w:r>
        <w:rPr>
          <w:bCs/>
        </w:rPr>
        <w:t>, Ponce, PR, s.e., s.f., 493pp. (sin clasificación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Fowlie de Flores, Fay; </w:t>
      </w:r>
      <w:r>
        <w:rPr>
          <w:b/>
        </w:rPr>
        <w:t>Ponce, Perla del Sur: una bibliografía anotada</w:t>
      </w:r>
      <w:r>
        <w:rPr/>
        <w:t>, Ponce, PR, Centro de Estudios Puertorriqueños de la Universidad de Puerto Rico en Ponce, 1988, 217pp., (Ref. Z 1558 .P66 F68 198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; </w:t>
      </w:r>
      <w:r>
        <w:rPr>
          <w:b/>
          <w:bCs/>
        </w:rPr>
        <w:t>Ponce, Perla del Sur: una bibliografía anotada</w:t>
      </w:r>
      <w:r>
        <w:rPr/>
        <w:t>, 2da. edición, Ponce PR, Universidad de Puerto Rico, 1997, 491pp. (Ref. Z 1558 .P66 F68 199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irón, Socorro; </w:t>
      </w:r>
      <w:r>
        <w:rPr>
          <w:b/>
          <w:bCs/>
        </w:rPr>
        <w:t>Ponce, el Teatro La Perla y la Campana de la Almudena</w:t>
      </w:r>
      <w:r>
        <w:rPr/>
        <w:t>, Ponce, PR, s.e., 1986, 705pp. (CIGA 213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Hernández Colón, Rafael; </w:t>
      </w:r>
      <w:r>
        <w:rPr>
          <w:b/>
          <w:bCs/>
        </w:rPr>
        <w:t>La zona histórica de Ponce: lo que es y lo que no es</w:t>
      </w:r>
      <w:r>
        <w:rPr/>
        <w:t>, Ponce, PR, Comisión Asesora de Zona Histórica, 1965, s.p., (CIGA 1905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Hernández Hernández, Carlos I.; </w:t>
      </w:r>
      <w:r>
        <w:rPr>
          <w:b/>
        </w:rPr>
        <w:t>Historia y memoria: representaciones de la Segunda Guerra Mundial en la ciudad señorial de Ponce</w:t>
      </w:r>
      <w:r>
        <w:rPr/>
        <w:t>, Programa Graduado de Historia, Facultad de Humanidades, Universidad de Puerto Rico, Recinto de Río Piedras, 2005, 170pp. (Tesis Doctoral D 742 .P9 H47 2005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¿La zona histórica de Ponce?</w:t>
      </w:r>
      <w:r>
        <w:rPr/>
        <w:t>, San Juan, PR, Instituto de Cultura Puertorriqueña, s.f. s.p. (CIGA 190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asacre de Ponce: bibliografía mínima</w:t>
      </w:r>
      <w:r>
        <w:rPr/>
        <w:t>, Ponce, PR, Centro de Estudios Puertorriqueños de la Universidad de Puerto Rico en Ponce, 1994, 9p. (CIH 1513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Neumann, Eduardo; </w:t>
      </w:r>
      <w:r>
        <w:rPr>
          <w:b/>
        </w:rPr>
        <w:t>Verdadera y auténtica historia de la ciudad de Ponce desde sus primitivos tiempos hasta la época contemporánea</w:t>
      </w:r>
      <w:r>
        <w:rPr/>
        <w:t>, San Juan, PR, s.e., 1913, 288pp., (</w:t>
      </w:r>
      <w:r>
        <w:rPr>
          <w:u w:val="single"/>
        </w:rPr>
        <w:t>RARO</w:t>
      </w:r>
      <w:r>
        <w:rPr/>
        <w:t xml:space="preserve"> 972.95 N489v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érez Vega, Ivette; </w:t>
      </w:r>
      <w:r>
        <w:rPr>
          <w:b/>
          <w:bCs/>
        </w:rPr>
        <w:t>El cielo y la tierra en sus manos: los grandes propietarios de Ponce, 1816-1830</w:t>
      </w:r>
      <w:r>
        <w:rPr/>
        <w:t>, Río Piedras, PR, Ediciones Huracán, 1985, 123pp. (333.32 P438c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osario Natal, Carmelo; </w:t>
      </w:r>
      <w:r>
        <w:rPr>
          <w:b/>
          <w:bCs/>
        </w:rPr>
        <w:t>Ponce en su historia moderna, 1945-2002</w:t>
      </w:r>
      <w:r>
        <w:rPr/>
        <w:t>, Ponce, PR, Secretaría de Cultura y Turismo del Municipio Autónomo de Ponce, 2003, 416pp. (F 1981 .P7 R67 200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wanson, Mark T. and Prentice M. Thomas Jr.; </w:t>
      </w:r>
      <w:r>
        <w:rPr>
          <w:b/>
        </w:rPr>
        <w:t>Archaeological Excavations at Hacienda Ana María, Ponce, Puerto Rico</w:t>
      </w:r>
      <w:r>
        <w:rPr>
          <w:bCs/>
        </w:rPr>
        <w:t>, vol. I</w:t>
      </w:r>
      <w:r>
        <w:rPr/>
        <w:t>, Florida, USA: New World Research, Inc., s.f., 100pp. (CIH 33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homas, Prentice M., Jr. y Mark T. Swanson; </w:t>
      </w:r>
      <w:r>
        <w:rPr>
          <w:b/>
        </w:rPr>
        <w:t>A Cultural Resources Reconnaissance and Testing Program of a 100 Acres Clay Borrow Area, Ponce, Puerto Rico (PD-86-019</w:t>
      </w:r>
      <w:r>
        <w:rPr>
          <w:bCs/>
        </w:rPr>
        <w:t>), vol. II</w:t>
      </w:r>
      <w:r>
        <w:rPr/>
        <w:t>, Florida, USA: New World Research, Inc., s.f.,</w:t>
      </w:r>
      <w:r>
        <w:rPr>
          <w:lang w:val="en-US"/>
        </w:rPr>
        <w:t xml:space="preserve"> 93pp. (CIH 338)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/>
        <w:t xml:space="preserve">Toro Robledo, Ilia del (ed.); </w:t>
      </w:r>
      <w:r>
        <w:rPr>
          <w:b/>
        </w:rPr>
        <w:t>Actas del Cabildo de Ponce, Puerto Rico (1812-1823)</w:t>
      </w:r>
      <w:r>
        <w:rPr/>
        <w:t>, Ponce, PR, Comisión Puertorriqueña para la Celebración del Quinto Centenario del Descubrimiento de América y Puerto Rico, 1993, 386pp. (CIH 85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Zapata Oliveras, Carlos R.; </w:t>
      </w:r>
      <w:r>
        <w:rPr>
          <w:b/>
        </w:rPr>
        <w:t>Situación política, económica y administrativa de Ponce durante la incumbencia de Blas Oliveras (enero 1933-enero 1937)</w:t>
      </w:r>
      <w:r>
        <w:rPr/>
        <w:t>, Programa Graduado de Historia, Facultad de Humanidades, Universidad de Puerto Rico, Recinto de Río Piedras, 1980, 242pp. (Tesis de Maestría 3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ÍO PIED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Ocasio Meléndez, Marcial E.; </w:t>
      </w:r>
      <w:r>
        <w:rPr>
          <w:b/>
        </w:rPr>
        <w:t>El desarrollo urbano de Río Piedras (1868-1898)</w:t>
      </w:r>
      <w:r>
        <w:rPr/>
        <w:t>, Programa Graduado de Historia, Facultad de Humanidades, Universidad de Puerto Rico, Recinto de Río Piedras, 1977, 297pp. (Tesis de Maestría 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Lugo Negrón, Norberto; </w:t>
      </w:r>
      <w:r>
        <w:rPr>
          <w:b/>
        </w:rPr>
        <w:t>Los municipios de Puerto Rico: Sabana Grande, el pueblo de los prodigios</w:t>
      </w:r>
      <w:r>
        <w:rPr/>
        <w:t>, San Juan, PR, Departamento de Instrucción Pública, División Editorial, 1988, 86pp., (972.95 L9513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14 - Sabana Grande</w:t>
      </w:r>
      <w:r>
        <w:rPr/>
        <w:t>, Santurce, PR, Junta de Planificación, Urbanización y Zonificación, 1948, 24pp. (352 P977ma No.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 GERM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Caro de Delgado, Aida R.; </w:t>
      </w:r>
      <w:r>
        <w:rPr>
          <w:b/>
          <w:bCs/>
        </w:rPr>
        <w:t>Villa de</w:t>
      </w:r>
      <w:r>
        <w:rPr/>
        <w:t xml:space="preserve"> </w:t>
      </w:r>
      <w:r>
        <w:rPr>
          <w:b/>
        </w:rPr>
        <w:t>San Germán: sus derechos y privilegios durante los siglos XVI, XVII, XVIII</w:t>
      </w:r>
      <w:r>
        <w:rPr/>
        <w:t>, San Juan, PR, Instituto de Cultura Puertorriqueña, 1963, 235pp. (972.95 C292v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eliciano Ramos, Héctor F.; </w:t>
      </w:r>
      <w:r>
        <w:rPr>
          <w:b/>
        </w:rPr>
        <w:t>San Germán: lecturas históricas</w:t>
      </w:r>
      <w:r>
        <w:rPr/>
        <w:t>, San Germán, PR, Universidad Interamericana de Puerto Rico, 1976, 27pp. (972.95 F314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Lluch Mora, Francisco; </w:t>
      </w:r>
      <w:r>
        <w:rPr>
          <w:b/>
        </w:rPr>
        <w:t>Fundación de la Villa de San Germán en las Lomas de Santa Marta</w:t>
      </w:r>
      <w:r>
        <w:rPr/>
        <w:t>, Mayagüez-Yauco, PR, Documentalia Portorricense (Fundación Juan C. Ortiz de la Renta Lugo), 1971, 193pp. (972.95 L7931f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umareda O’Neill, Luis; </w:t>
      </w:r>
      <w:r>
        <w:rPr>
          <w:b/>
        </w:rPr>
        <w:t>Los túneles de San Germán: del abovedado a las leyendas</w:t>
      </w:r>
      <w:r>
        <w:rPr/>
        <w:t>, San Juan, PR, Oficina de Preservación Histórica de Puerto Rico, 1996, 76pp. (CIH 138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ió, Aurelio; </w:t>
      </w:r>
      <w:r>
        <w:rPr>
          <w:b/>
        </w:rPr>
        <w:t>Fundación de San Germán y su significación en el desarrollo político, económico, social y cultural de Puerto Rico</w:t>
      </w:r>
      <w:r>
        <w:rPr/>
        <w:t>, San Juan, PR, Biblioteca de Autores Puertorriqueños, 1956, 274pp. (972.95 T594f) y (CIGA 187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orres Oliver, Luis J.; </w:t>
      </w:r>
      <w:r>
        <w:rPr>
          <w:b/>
        </w:rPr>
        <w:t>El cuatricentenario de San Germán</w:t>
      </w:r>
      <w:r>
        <w:rPr/>
        <w:t>, San Germán, PR, s.e., 1971, 350pp. (972.95 T6934c) y (CIGA 211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ega Lugo, Ramonita; </w:t>
      </w:r>
      <w:r>
        <w:rPr>
          <w:b/>
        </w:rPr>
        <w:t>Epidemia y sociedad: el cólera en San Germán y Mayagüez, 1856</w:t>
      </w:r>
      <w:r>
        <w:rPr/>
        <w:t>, Programa Graduado de Historia, Facultad de Humanidades, Universidad de Puerto Rico, Recinto de Río Piedras, 1989, 139pp. (Tesis de Maestría 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 JU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Actas del Cabildo de San Juan Bautista de Puerto Rico: 1730-1771, 1774-1789, 1792-1821</w:t>
      </w:r>
      <w:r>
        <w:rPr/>
        <w:t>, San Juan, PR, Publicación Oficial del Municipio de San Juan, 1949-50, 1954, 1965-68, 1970 (972.95 S195a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áez, Carmen Lourdes; </w:t>
      </w:r>
      <w:r>
        <w:rPr>
          <w:b/>
        </w:rPr>
        <w:t>La participación socio-económica de los pardos de San Juan: 1800-1850</w:t>
      </w:r>
      <w:r>
        <w:rPr/>
        <w:t>, Programa Graduado de Historia, Facultad de Humanidades, Universidad de Puerto Rico, Recinto de Río Piedras, 1993, 254pp. (Tesis de Maestría 10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ampos Esteves, Carmen; </w:t>
      </w:r>
      <w:r>
        <w:rPr>
          <w:b/>
        </w:rPr>
        <w:t>La política del comercio: los comerciantes de San Juan, 1837-1844</w:t>
      </w:r>
      <w:r>
        <w:rPr/>
        <w:t>, Programa Graduado de Historia, Facultad de Humanidades, Universidad de Puerto Rico, Recinto de Río Piedras, 1987, 198pp. (Tesis de Maestría 6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arbonell Fernández, Rubén; </w:t>
      </w:r>
      <w:r>
        <w:rPr>
          <w:b/>
        </w:rPr>
        <w:t>La compra-venta de esclavos en San Juan, 1817-1873</w:t>
      </w:r>
      <w:r>
        <w:rPr/>
        <w:t>, Programa Graduado de Historia, Facultad de Humanidades, Universidad de Puerto Rico, Recinto de Río Piedras, 1976, 180pp. (Tesis de Maestría 1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astro de Dávila, María de los Ángeles; </w:t>
      </w:r>
      <w:r>
        <w:rPr>
          <w:b/>
        </w:rPr>
        <w:t>Arquitectura del siglo XIX en San Juan de Puerto Rico</w:t>
      </w:r>
      <w:r>
        <w:rPr/>
        <w:t>, Madrid, Comisaría de Exposiciones del Centro Iberoamericano de Cooperación, 1978, s.p. (724.97295 C355a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____________; </w:t>
      </w:r>
      <w:r>
        <w:rPr>
          <w:b/>
        </w:rPr>
        <w:t>Arquitectura en San Juan de Puerto Rico (siglo XIX)</w:t>
      </w:r>
      <w:r>
        <w:rPr/>
        <w:t>. Río Piedras, PR, Editorial de la Universidad de Puerto Rico, 1980, 424pp. (720.97295 C355a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____________; </w:t>
      </w:r>
      <w:r>
        <w:rPr>
          <w:b/>
          <w:bCs/>
        </w:rPr>
        <w:t>San Juan de Puerto Rico: la ciudad a través del tiempo</w:t>
      </w:r>
      <w:r>
        <w:rPr/>
        <w:t>, San Juan, PR, Departamento de Cultura del Municipio de San Juan, 1999, 67pp. (NA 813 .S26 C37 199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____________; </w:t>
      </w:r>
      <w:r>
        <w:rPr>
          <w:b/>
        </w:rPr>
        <w:t>San Juan de Puerto Rico en la urbanística hispanoamericana</w:t>
      </w:r>
      <w:r>
        <w:rPr/>
        <w:t>, Río Piedras, PR, Museo de Antropología, Historia y Arte, Centro de Estudios de Arte Americano, Universidad de Puerto Rico, 1976, 16pp. (CIH 46.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ienfuegos González, María Teresa; </w:t>
      </w:r>
      <w:r>
        <w:rPr>
          <w:b/>
        </w:rPr>
        <w:t>Oligarquía y propiedad en la ciudad de San Juan Bautista durante la segunda mitad del siglo XVI</w:t>
      </w:r>
      <w:r>
        <w:rPr/>
        <w:t>, Programa Graduado de Historia, Facultad de Humanidades, Universidad de Puerto Rico, Recinto de Río Piedras, 1993, 113pp. (Tesis de Maestría 10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oll y Cuchí, Víctor; </w:t>
      </w:r>
      <w:r>
        <w:rPr>
          <w:b/>
        </w:rPr>
        <w:t>Reseña histórica sobre la ciudad de San Juan de Puerto Rico</w:t>
      </w:r>
      <w:r>
        <w:rPr/>
        <w:t>. San Juan, PR, Biblioteca de Autores Puertorriqueños, 1947, 64pp. (972.95 C697r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órdova, Gonzalo F. (comp.); </w:t>
      </w:r>
      <w:r>
        <w:rPr>
          <w:b/>
          <w:bCs/>
        </w:rPr>
        <w:t>El bicentenario en San Juan</w:t>
      </w:r>
      <w:r>
        <w:rPr/>
        <w:t>, Conferencias ofrecidas en la Casa Alcaldía 1975-76, San Juan, PR, Municipio de San Juan, 1975, 1977, 158pp. (973 C796b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Cornier López, Cantaliz; </w:t>
      </w:r>
      <w:r>
        <w:rPr>
          <w:b/>
        </w:rPr>
        <w:t>La ley municipal de 1835: retroceso político institucional y afianzamiento de la clase propietaria en el municipio de San Juan</w:t>
      </w:r>
      <w:r>
        <w:rPr/>
        <w:t>, Programa Graduado de Historia, Facultad de Humanidades, Universidad de Puerto Rico, Recinto de Río Piedras, 1989, 142pp. (Tesis de Maestría 75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Damiani Cósimi, Julio; </w:t>
      </w:r>
      <w:r>
        <w:rPr>
          <w:b/>
        </w:rPr>
        <w:t>Santurce, Puerto Rico: morfología urbana y estructura social de un suburbio (1894-1910)</w:t>
      </w:r>
      <w:r>
        <w:rPr/>
        <w:t>, Programa Graduado de Historia, Facultad de Humanidades, Universidad de Puerto Rico, Recinto de Río Piedras, 1997, 452pp. (Tesis Doctoral HT 128.5 .P9 D36 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Eizaguirre, José M.; </w:t>
      </w:r>
      <w:r>
        <w:rPr>
          <w:b/>
        </w:rPr>
        <w:t>Los sistemas en el régimen de abasto de carnes de San Juan durante la primera mitad del siglo XIX</w:t>
      </w:r>
      <w:r>
        <w:rPr/>
        <w:t>, Programa Graduado de Historia, Facultad de Humanidades, Universidad de Puerto Rico, Recinto de Río Piedras, 1974, 183pp. (Tesis de Maestría 1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lores Ramos, José Enrique; </w:t>
      </w:r>
      <w:r>
        <w:rPr>
          <w:b/>
        </w:rPr>
        <w:t>Eugenesia, higiene pública y alcanfor para las pasiones: la prostitución en San Juan de Puerto Rico, 1876-1919</w:t>
      </w:r>
      <w:r>
        <w:rPr/>
        <w:t>, Programa Graduado de Historia, Facultad de Humanidades, Universidad de Puerto Rico, Recinto de Río Piedras, 1995, 215pp. (Tesis de Maestría 11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arcía Rodríguez, Francisco José; </w:t>
      </w:r>
      <w:r>
        <w:rPr>
          <w:b/>
        </w:rPr>
        <w:t>La administración de la Real Cárcel de San Juan (1888-1898)</w:t>
      </w:r>
      <w:r>
        <w:rPr/>
        <w:t>, Programa Graduado de Historia, Facultad de Humanidades, Universidad de Puerto Rico, Recinto de Río Piedras, 1984, s.p. (Tesis de Maestría 47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Hostos, Adolfo de; </w:t>
      </w:r>
      <w:r>
        <w:rPr>
          <w:b/>
        </w:rPr>
        <w:t>Ciudad murada: ensayo acerca del proceso de la civilización en la ciudad española de San Juan Bautista de Puerto Rico, 1521-1898</w:t>
      </w:r>
      <w:r>
        <w:rPr/>
        <w:t>, La Habana, Cuba, Editorial Lex, 1948, 543pp. (972.95 H831c) y (RARO, CIGA 1986, caja 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; </w:t>
      </w:r>
      <w:r>
        <w:rPr>
          <w:b/>
        </w:rPr>
        <w:t>Crecimiento y desarrollo de la ciudad de San Juan</w:t>
      </w:r>
      <w:r>
        <w:rPr>
          <w:bCs/>
        </w:rPr>
        <w:t>,</w:t>
      </w:r>
      <w:r>
        <w:rPr/>
        <w:t xml:space="preserve"> San Juan, PR, Instituto de Cultura Puertorriqueña, 1957, 24pp. (972.95 H83Icr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Lugo Amador, Luis Alberto; </w:t>
      </w:r>
      <w:r>
        <w:rPr>
          <w:b/>
        </w:rPr>
        <w:t>El gran comercio peninsular de San Juan y su evolución tras el cambio de soberanía, 1898-1905</w:t>
      </w:r>
      <w:r>
        <w:rPr/>
        <w:t>, Programa Graduado de Historia, Facultad de Humanidades, Universidad de Puerto Rico, Recinto de Río Piedras, 1995, 302pp. (Tesis de Maestría 12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6 - San Juan</w:t>
      </w:r>
      <w:r>
        <w:rPr/>
        <w:t>, Santurce, PR, Junta de Planificación, Urbanización y Zonificación, 1947, 36pp. (352 P977ma No. 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ayo López, Manuel; </w:t>
      </w:r>
      <w:r>
        <w:rPr>
          <w:b/>
          <w:bCs/>
        </w:rPr>
        <w:t>Esclavos y agregados en Santa Barbara, San Juan, 1823 y 1840</w:t>
      </w:r>
      <w:r>
        <w:rPr/>
        <w:t>, Programa Graduado de Historia, Facultad de Humanidades, Universidad de Puerto Rico, Recinto de Río Piedras, 2002, 161pp. (Tesis de Maestría 14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ayo Santana, Raúl, Mariano Negrón Portillo y Manuel Mayo López; </w:t>
      </w:r>
      <w:r>
        <w:rPr>
          <w:b/>
        </w:rPr>
        <w:t>Cadenas de esclavitud... y de solidaridad (esclavos y libertos en San Juan, siglo XIX)</w:t>
      </w:r>
      <w:r>
        <w:rPr/>
        <w:t>, Río Piedras, PR, Editorial de la Universidad de Puerto Rico, 1997, 204pp. (HT 1089 .S3 M39 199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orales, Amparo, y María Vaquero; </w:t>
      </w:r>
      <w:r>
        <w:rPr>
          <w:b/>
          <w:bCs/>
        </w:rPr>
        <w:t>El habla culta en San Juan: materiales para su estudio</w:t>
      </w:r>
      <w:r>
        <w:rPr/>
        <w:t>, Río Piedras, PR, Editorial de la Universidad de Puerto Rico, 1990, 456pp. (PC 4854 .P8 M64 199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oscoso, Francisco; </w:t>
      </w:r>
      <w:r>
        <w:rPr>
          <w:b/>
        </w:rPr>
        <w:t>Banco de datos de pobladores de Puerto Rico, 1540-1545 (colonos españoles y otros europeos, ciudad de San Juan y su jurisdicción)</w:t>
      </w:r>
      <w:r>
        <w:rPr/>
        <w:t xml:space="preserve">, 1996, 37pp. (CIH 1545), </w:t>
      </w:r>
      <w:r>
        <w:rPr>
          <w:u w:val="single"/>
        </w:rPr>
        <w:t>Inédit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Negrón Portillo, Mariano y Raúl Mayo Santana; </w:t>
      </w:r>
      <w:r>
        <w:rPr>
          <w:b/>
          <w:bCs/>
        </w:rPr>
        <w:t>La esclavitud urbana en San Juan de Puerto Rico: estudio del registro de esclavos de 1872 (primera parte)</w:t>
      </w:r>
      <w:r>
        <w:rPr/>
        <w:t>, vol. 1, Río Piedras, PR, Centro de Investigaciones Sociales de la Universidad de Puerto Rico y Ediciones Huracán, 1992, 137pp. (HT 1089 .S3 N44 1992 v.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Ordóñez Mercado, María E.; </w:t>
      </w:r>
      <w:r>
        <w:rPr>
          <w:b/>
        </w:rPr>
        <w:t>La manumisión de esclavos en la pila bautismal en San Juan de Puerto Rico: 1800-1869</w:t>
      </w:r>
      <w:r>
        <w:rPr/>
        <w:t>, Programa Graduado de Historia, Facultad de Humanidades, Universidad de Puerto Rico, Recinto de Río Piedras, 1994, 163pp. (Tesis de Maestría 11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érez Rivera, Jaime Moisés; </w:t>
      </w:r>
      <w:r>
        <w:rPr>
          <w:b/>
          <w:bCs/>
        </w:rPr>
        <w:t>Asociacionismo, prensa y cultura entre los inmigrantes españoles de San Juan, 1871-1913</w:t>
      </w:r>
      <w:r>
        <w:rPr/>
        <w:t>, Programa Graduado de Historia, Facultad de Humanidades, Universidad de Puerto Rico, Recinto de Río Piedras, 2002, 422pp. (Tesis Doctoral F 1983 .S64 P47 2002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amírez de Arellano, Rafael W.; </w:t>
      </w:r>
      <w:r>
        <w:rPr>
          <w:b/>
        </w:rPr>
        <w:t>La capital a través de los siglos</w:t>
      </w:r>
      <w:r>
        <w:rPr/>
        <w:t>, s.l., edición del autor, 1950, s.p. (Anaquel X, 972.95 R173c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eal Díaz, José J. (comp.); </w:t>
      </w:r>
      <w:r>
        <w:rPr>
          <w:b/>
          <w:bCs/>
        </w:rPr>
        <w:t>Catálogo de las cartas y peticiones del Cabildo de San Juan Bautista de Puerto Rico en el Archivo General de Indias (siglos XVI-XVIII)</w:t>
      </w:r>
      <w:r>
        <w:rPr/>
        <w:t>, San Juan, PR, Municipio de San Juan e Instituto de Cultura Puertorriqueña, 1968, 311pp. (972.95 R795c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Relación de fiestas públicas de 1831</w:t>
      </w:r>
      <w:r>
        <w:rPr/>
        <w:t xml:space="preserve">, San Juan, PR, Editorial Coquí, 1971, 211pp. (CIH 63.1). (2 copias). Es una edición facsimilar de cuyo original fue publicado en 1831 bajo el título de </w:t>
      </w:r>
      <w:r>
        <w:rPr>
          <w:b/>
          <w:bCs/>
        </w:rPr>
        <w:t>Relación de las fiestas públicas verificadas en esta capital, y mayor número de los pueblos de esta isla, con el plausible motivo del nacimiento de la Serenísima Infanta Doña María Isabel Luisa, Princesa de Asturias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odríguez Morales, Luis M.; </w:t>
      </w:r>
      <w:r>
        <w:rPr>
          <w:b/>
        </w:rPr>
        <w:t>La vida en la ciudad de San Juan Bautista a mediados del siglo XVIII vista a través de sus actas capitulares</w:t>
      </w:r>
      <w:r>
        <w:rPr/>
        <w:t>. San Juan, PR, Instituto de Cultura Puertorriqueña, 1969, 20pp. (972.95 R696v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epúlveda Rivera, Aníbal; </w:t>
      </w:r>
      <w:r>
        <w:rPr>
          <w:b/>
        </w:rPr>
        <w:t>Cangrejos-Santurce: historia ilustrada de su desarrollo urbano (1519-1950)</w:t>
      </w:r>
      <w:r>
        <w:rPr/>
        <w:t>, San Juan, PR, Centro de Investigaciones CARIMAR Oficina Estatal de Preservación Histórica, 1987, 85pp. (Anaquel X, 711.4 S47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; </w:t>
      </w:r>
      <w:r>
        <w:rPr>
          <w:b/>
        </w:rPr>
        <w:t>San Juan: historia ilustrada de su desarrollo urbano, 1508-1898</w:t>
      </w:r>
      <w:r>
        <w:rPr/>
        <w:t>, San Juan, PR, Centro de Investigaciones CARIMAR, 1989, 335pp. (Anaquel X, 711.4 S479s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epúlveda, Aníbal y Jorge Carbonell; </w:t>
      </w:r>
      <w:r>
        <w:rPr>
          <w:b/>
          <w:bCs/>
        </w:rPr>
        <w:t>San Juan extramuros: iconografía para su estudio</w:t>
      </w:r>
      <w:r>
        <w:rPr/>
        <w:t>, San Juan, PR, Centro de Investigaciones CARIMAR Oficina Estatal de Preservación Histórica, 1990, 73pp. (Anaquel X, CIH 56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zaszdi, Adam; “Apuntes sobre la esclavitud en San Juan de Puerto Rico, 1800-1811”</w:t>
      </w:r>
      <w:r>
        <w:rPr>
          <w:bCs/>
        </w:rPr>
        <w:t>,</w:t>
      </w:r>
      <w:r>
        <w:rPr/>
        <w:t xml:space="preserve"> Separata del </w:t>
      </w:r>
      <w:r>
        <w:rPr>
          <w:b/>
        </w:rPr>
        <w:t>Anuario de Estudios Americanos</w:t>
      </w:r>
      <w:r>
        <w:rPr/>
        <w:t>, tomo XXIII, Sevilla, España: Escuela de Estudios Hispanoamericanos 1966, pp. 1433-1477 (CIH 33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Zeno, Francisco M.; </w:t>
      </w:r>
      <w:r>
        <w:rPr>
          <w:b/>
        </w:rPr>
        <w:t>La capital de Puerto Rico: bosquejo histórico, 1508-1947</w:t>
      </w:r>
      <w:r>
        <w:rPr/>
        <w:t>, San Juan, PR, Editorial “Casa Baldrich”, 1948, 114pp. (972.95 F1891 S2 Z4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; </w:t>
      </w:r>
      <w:r>
        <w:rPr>
          <w:b/>
        </w:rPr>
        <w:t>Historia de la capital de Puerto Rico</w:t>
      </w:r>
      <w:r>
        <w:rPr/>
        <w:t>, San Juan, PR, Publicación Oficial del Gobierno de la Capital, 1959, 2 tomos (972.95 Z4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 SEBASTI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8 - San Sebastián</w:t>
      </w:r>
      <w:r>
        <w:rPr/>
        <w:t>, Santurce, PR, Junta de Planificación, Urbanización y Zonificación, 1948, 23pp. (352 P977ma No. 8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Méndez Liciaga, Andrés; </w:t>
      </w:r>
      <w:r>
        <w:rPr>
          <w:b/>
        </w:rPr>
        <w:t>Boceto Histórico del Pepino</w:t>
      </w:r>
      <w:r>
        <w:rPr>
          <w:bCs/>
        </w:rPr>
        <w:t>, Mayagüez, PR, Tipografía La Voz de la Patria”, 1925, 228pp. (RARO, CIGA 1904, CAJA 9)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Santiago Méndez, Helen; </w:t>
      </w:r>
      <w:r>
        <w:rPr>
          <w:b/>
        </w:rPr>
        <w:t>La elite cafetalera de San Sebastián a finales del siglo XIX: su ascenso y decadencia</w:t>
      </w:r>
      <w:r>
        <w:rPr/>
        <w:t>, Programa Graduado de Historia, Facultad de Humanidades, Universidad de Puerto Rico, Recinto de Río Piedras, 1988, 194pp. (Tesis de Maestría 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A AL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Seda Prado, Jorge; </w:t>
      </w:r>
      <w:r>
        <w:rPr>
          <w:b/>
        </w:rPr>
        <w:t>El campesinado en Puerto Rico a fines del siglo XIX y a principios del XX: el caso de Toa Alta, 1894-1910</w:t>
      </w:r>
      <w:r>
        <w:rPr/>
        <w:t>; Programa Graduado de Historia, Facultad de Humanidades, Universidad de Puerto Rico, Recinto de Río Piedras, 1995, 121pp. (Tesis de Maestría 12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; </w:t>
      </w:r>
      <w:r>
        <w:rPr>
          <w:b/>
          <w:bCs/>
        </w:rPr>
        <w:t>El campesinado en Puerto Rico a fines del siglo XIX y principios del XX: el caso de Toa Alta, 1894-1910</w:t>
      </w:r>
      <w:r>
        <w:rPr/>
        <w:t>, Río Piedras, PR, Ediciones Huracán, 1996, 112pp. (HD 1527 .P9 S35 199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UJILLO AL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oro Sugrañes, José A.; </w:t>
      </w:r>
      <w:r>
        <w:rPr>
          <w:b/>
          <w:bCs/>
        </w:rPr>
        <w:t>Historia de Trujillo Alto</w:t>
      </w:r>
      <w:r>
        <w:rPr/>
        <w:t>, s.l., Imprenta Núñez, s.f., 46pp. (CIGA 19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U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Hernández Paralitici, Pedro H. (comp.); </w:t>
      </w:r>
      <w:r>
        <w:rPr>
          <w:b/>
        </w:rPr>
        <w:t>Bibliografía utuadeña, 1880-1980</w:t>
      </w:r>
      <w:r>
        <w:rPr/>
        <w:t>, Utuado, PR, Editorial Ubec, 1980, 50pp. (REF. Z 1551 .U8 H47 198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Picó, Fernando; </w:t>
      </w:r>
      <w:r>
        <w:rPr>
          <w:b/>
          <w:bCs/>
        </w:rPr>
        <w:t>Amargo café: los pequeños y medianos caficultores de Utuado en la segunda mitad del siglo XIX</w:t>
      </w:r>
      <w:r>
        <w:rPr/>
        <w:t>, Río Piedras, PR, Ediciones Huracán, 1981, 162pp. (HD 1476 .P9 P55 198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; </w:t>
      </w:r>
      <w:r>
        <w:rPr>
          <w:b/>
          <w:bCs/>
        </w:rPr>
        <w:t>Amargo café: los pequeños y medianos caficultores de Utuado en la segunda mitad del siglo XIX</w:t>
      </w:r>
      <w:r>
        <w:rPr/>
        <w:t>, 2da. ed., Río Piedras, PR, Ediciones Huracán, 1985, 162pp. (HD 1476 .P9 P55 1985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____________; </w:t>
      </w:r>
      <w:r>
        <w:rPr>
          <w:b/>
        </w:rPr>
        <w:t>Los gallos peleados</w:t>
      </w:r>
      <w:r>
        <w:rPr/>
        <w:t>, Río Piedras, PR, Ediciones Huracán, 1983, 179pp. (972.95 P5982g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; </w:t>
      </w:r>
      <w:r>
        <w:rPr>
          <w:b/>
        </w:rPr>
        <w:t>Reconstrucción de las familias de Arecibo según la copia del Primer Libro de Matrimonios y algunas partidas de bautismo de los primeros libros de bautismos relacionadas a las familias fundadoras de Utuado (1708-1749)</w:t>
      </w:r>
      <w:r>
        <w:rPr/>
        <w:t xml:space="preserve">. (CIH 1526), </w:t>
      </w:r>
      <w:r>
        <w:rPr>
          <w:u w:val="single"/>
        </w:rPr>
        <w:t>Inédito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amos, Francisco (ed.); </w:t>
      </w:r>
      <w:r>
        <w:rPr>
          <w:b/>
          <w:bCs/>
        </w:rPr>
        <w:t>Bicentenario de Utuado, 1739-1939: notas y datos históricos, literatura, información general sobre Utuado</w:t>
      </w:r>
      <w:r>
        <w:rPr/>
        <w:t>, Utuado, PR, Tipografía Farmacia Central Utuado, 1939, 152pp. (CIGA 191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osado Ruiz, Carlos; </w:t>
      </w:r>
      <w:r>
        <w:rPr>
          <w:b/>
        </w:rPr>
        <w:t>Grupos dominantes: hacendados y comerciantes en el antiguo partido de Utuado, 1850-1868</w:t>
      </w:r>
      <w:r>
        <w:rPr/>
        <w:t>, Programa Graduado de Historia, Facultad de Humanidades, Universidad de Puerto Rico, Recinto de Río Piedras, 1986, 214pp. (Tesis de Maestría 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GA A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antana Rabell, Leonardo; </w:t>
      </w:r>
      <w:r>
        <w:rPr>
          <w:b/>
          <w:bCs/>
        </w:rPr>
        <w:t>Historia de Vega Alta de Espinosa: orígenes, fundación y desarrollo hasta fines del siglo XIX</w:t>
      </w:r>
      <w:r>
        <w:rPr/>
        <w:t>, Santurce, PR, Editorial La Torre del Viejo, 1988, 236pp. (CIGA 20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A B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Joy Puig, María Isabel; </w:t>
      </w:r>
      <w:r>
        <w:rPr>
          <w:b/>
        </w:rPr>
        <w:t>La demografía vegabajeña de 1860-1880</w:t>
      </w:r>
      <w:r>
        <w:rPr/>
        <w:t>, Programa Graduado de Historia, Facultad de Humanidades, Universidad de Puerto Rico, Recinto de Río Piedras, 1989, 119pp. (Tesis de Maestría 77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an Miguel, Pedro; </w:t>
      </w:r>
      <w:r>
        <w:rPr>
          <w:b/>
          <w:bCs/>
        </w:rPr>
        <w:t>El mundo que creó el azúcar: las haciendas en Vega Baja, 1800-1873</w:t>
      </w:r>
      <w:r>
        <w:rPr/>
        <w:t>, Río Piedras, PR, Ediciones Huracán, 1989, 224pp. (338.1736 S196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E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Augusto, Juan y Salvador Perea; </w:t>
      </w:r>
      <w:r>
        <w:rPr>
          <w:b/>
        </w:rPr>
        <w:t>Bolívar en Vieques</w:t>
      </w:r>
      <w:r>
        <w:rPr/>
        <w:t>, San Juan, PR, Ateneo Puertorriqueño, Sociedad Bolivariana de Puerto Rico, 1970, 7pp. (972.95 P434b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rau, Salvador; </w:t>
      </w:r>
      <w:r>
        <w:rPr>
          <w:b/>
          <w:bCs/>
        </w:rPr>
        <w:t>La isla de Vieques: bosquejos históricos (estudio inédito)</w:t>
      </w:r>
      <w:r>
        <w:rPr/>
        <w:t>, San Juan, PR, Gráfico, 1912, 12pp. (Anaquel X, 972.95 B825i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García Muñiz, Humberto y Jorge Rodríguez Beruff (coords.); </w:t>
      </w:r>
      <w:r>
        <w:rPr>
          <w:b/>
          <w:bCs/>
        </w:rPr>
        <w:t>Fronteras en conflicto: guerra contra las drogas, militarización y democracia en El Caribe, Puerto Rico y Vieques</w:t>
      </w:r>
      <w:r>
        <w:rPr/>
        <w:t>, San Juan, PR, Red Caribeña de Geopolítica, Seguridad Regional y Relaciones Internacionales afiliada al Proyecto Atlantea, 1999, 211pp. (F 1981 .V5 F76 1999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Mapa de municipios y barrios: memoria #3 – Vieques</w:t>
      </w:r>
      <w:r>
        <w:rPr/>
        <w:t>, Santurce, PR, Junta de Planificación, Urbanización y Zonificación, 1947, 16pp. (352 P977ma No. 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eléndez López, Arturo; </w:t>
      </w:r>
      <w:r>
        <w:rPr>
          <w:b/>
          <w:bCs/>
        </w:rPr>
        <w:t>La batalla de Vieques</w:t>
      </w:r>
      <w:r>
        <w:rPr/>
        <w:t>, México D.F., COPEC-CECOPE, 1982, 181pp. (CIGA 2530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Olazagasti, Ignacio y Roberto Rabín (eds.); </w:t>
      </w:r>
      <w:r>
        <w:rPr>
          <w:b/>
        </w:rPr>
        <w:t>Notas para la historia del Fortín Conde de Mirasol y la isla de Vieques</w:t>
      </w:r>
      <w:r>
        <w:rPr/>
        <w:t>, San Juan, PR, Instituto de Cultura Puertorriqueña, 1991, 48pp. (CIH 582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  <w:lang w:val="en-US"/>
        </w:rPr>
        <w:t xml:space="preserve">Rabin, Robert; </w:t>
      </w:r>
      <w:r>
        <w:rPr>
          <w:b/>
          <w:lang w:val="en-US"/>
        </w:rPr>
        <w:t>Historic Relations between St. Croix and Vieques</w:t>
      </w:r>
      <w:r>
        <w:rPr>
          <w:bCs/>
          <w:lang w:val="en-US"/>
        </w:rPr>
        <w:t xml:space="preserve">, s.l., The Virgin Islands Humanities Council, s.f., 20pp. </w:t>
      </w:r>
      <w:r>
        <w:rPr>
          <w:bCs/>
        </w:rPr>
        <w:t xml:space="preserve">(CIH 854). </w:t>
      </w:r>
      <w:r>
        <w:rPr>
          <w:bCs/>
          <w:u w:val="single"/>
        </w:rPr>
        <w:t>Edición bilingüe</w:t>
      </w:r>
      <w:r>
        <w:rPr>
          <w:bCs/>
        </w:rPr>
        <w:t>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 xml:space="preserve">Rabin Siegel, Robert L. (ed.); </w:t>
      </w:r>
      <w:r>
        <w:rPr>
          <w:b/>
        </w:rPr>
        <w:t>Compedio de lecturas sobre historia de Vieques: cinco siglos de lucha y resistencia</w:t>
      </w:r>
      <w:r>
        <w:rPr>
          <w:bCs/>
        </w:rPr>
        <w:t>, Vieques, PR, Archivo Histórico de Vieques, 1998, 88pp. (CIH 1676)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Rivera Herrera, Luis F.; </w:t>
      </w:r>
      <w:r>
        <w:rPr>
          <w:b/>
        </w:rPr>
        <w:t>Poemas viequenses</w:t>
      </w:r>
      <w:r>
        <w:rPr/>
        <w:t>, Vieques, PR, s.e., 1987, 27pp. (CIH 274.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ivera, Antonio;. </w:t>
      </w:r>
      <w:r>
        <w:rPr>
          <w:b/>
        </w:rPr>
        <w:t>Así empezó Vieques</w:t>
      </w:r>
      <w:r>
        <w:rPr/>
        <w:t>, Río Piedras, PR, Departamento de Historia, Universidad de Puerto Rico, 1963, 184pp. (Anaquel X, 972.95 R621a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antiago Ríos, Miguel Á. </w:t>
      </w:r>
      <w:r>
        <w:rPr>
          <w:b/>
        </w:rPr>
        <w:t>Militarismo y clases sociales en la isla de Vieques, 1910-1950</w:t>
      </w:r>
      <w:r>
        <w:rPr/>
        <w:t>, Programa Graduado de Historia, Facultad de Humanidades, Universidad de Puerto Rico, Recinto de Río Piedras, 2005, 255pp. (Tesis de Maestría 163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Sued, Gazir (comp.); </w:t>
      </w:r>
      <w:r>
        <w:rPr>
          <w:b/>
          <w:bCs/>
        </w:rPr>
        <w:t>Vieques: crónicas desde la desobediencia (posiciones de los colectivos de resistencia Amigos del Vieques y Amigos del MAR)</w:t>
      </w:r>
      <w:r>
        <w:rPr/>
        <w:t>, San Juan, PR, Editorial La Grieta, 2001, 342pp. (F 1981 .V5 S84 2001)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LAL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Latimer Torres, Eugenio; </w:t>
      </w:r>
      <w:r>
        <w:rPr>
          <w:b/>
        </w:rPr>
        <w:t>José Ramón Figueroa y la fundación de Villalba (apuntes históricos)</w:t>
      </w:r>
      <w:r>
        <w:rPr/>
        <w:t>, Santurce, PR, Jay-Ce Printing, 1981, 79pp. (972.95 L357j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osario Natal, Carmelo y Comité de la Historia de Villalba; </w:t>
      </w:r>
      <w:r>
        <w:rPr>
          <w:b/>
        </w:rPr>
        <w:t>A orillas del Jacaguas: historia de Villalba, la ciudad Avancina</w:t>
      </w:r>
      <w:r>
        <w:rPr/>
        <w:t>, Villalba, PR, Gobierno Municipal de Villalba, 1996, 458pp. (972.95 V714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___________________________________________________; </w:t>
      </w:r>
      <w:r>
        <w:rPr>
          <w:b/>
          <w:bCs/>
        </w:rPr>
        <w:t>La gente de Villalba en la historia (los forjadores del pueblo)</w:t>
      </w:r>
      <w:r>
        <w:rPr/>
        <w:t>, Villalba, PR, Gobierno Municipal de Villalba, 2000, 295pp. (F 1981 .V54 R67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AU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Baralt, Guillermo A.; </w:t>
      </w:r>
      <w:r>
        <w:rPr>
          <w:b/>
        </w:rPr>
        <w:t>Yauco o las minas de oro cafetaleras (1756-1898)</w:t>
      </w:r>
      <w:r>
        <w:rPr/>
        <w:t>, San Juan, PR, Model Offset Printing, Inc., 1984, 55pp. (972.95 B224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Lluch Negroni, Francisco R. (ed.); </w:t>
      </w:r>
      <w:r>
        <w:rPr>
          <w:b/>
        </w:rPr>
        <w:t>Álbum histórico de Yauco (Puerto Rico)</w:t>
      </w:r>
      <w:r>
        <w:rPr/>
        <w:t>, Valencia, España, Editorial Guerri, 1960, 386pp. (Anaquel X, 972.95 L793a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apa de municipios y barrios: memoria #12 – Yauco</w:t>
      </w:r>
      <w:r>
        <w:rPr/>
        <w:t>, Santurce, PR, Junta de Planificación, Urbanización y Zonificación, 1948, 31pp. (352 P977ma No. 12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 xml:space="preserve">Roque Rivera, Juan E.; </w:t>
      </w:r>
      <w:r>
        <w:rPr>
          <w:b/>
        </w:rPr>
        <w:t>Gobierno municipal y crisis económica a finales del siglo XIX: Yauco 1878-1897</w:t>
      </w:r>
      <w:r>
        <w:rPr>
          <w:bCs/>
        </w:rPr>
        <w:t xml:space="preserve">, </w:t>
      </w:r>
      <w:r>
        <w:rPr/>
        <w:t>Programa Graduado de Historia, Facultad de Humanidades, Universidad de Puerto Rico, Recinto de Río Piedras, 1998, 129pp. (Tesis de Maestría 135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Torres Santiago, Jerry; </w:t>
      </w:r>
      <w:r>
        <w:rPr>
          <w:b/>
        </w:rPr>
        <w:t>Benemérito orden: historia de la cuestión urbana en Yauco, 1756-1861</w:t>
      </w:r>
      <w:r>
        <w:rPr/>
        <w:t>, Programa Graduado de Historia, Facultad de Humanidades, Universidad de Puerto Rico, Recinto de Río Piedras, 1996, 234pp. (Tesis Doctoral F 1981 .Y3 T67 1996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orres Santiago, Jerry, y Miguel A. Arzola Barris; </w:t>
      </w:r>
      <w:r>
        <w:rPr>
          <w:b/>
        </w:rPr>
        <w:t>Yauco: luz detenida (apuntes sobre su arquitectura e historia)</w:t>
      </w:r>
      <w:r>
        <w:rPr/>
        <w:t>, San Juan, PR, Corporación para la Educación de Yauco, 1984, s.p. (CIH 435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as publicaciones sobre los pueblos de Puerto Rico son las siguien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 xml:space="preserve">Arana-Soto, Salvador; </w:t>
      </w:r>
      <w:r>
        <w:rPr>
          <w:b/>
        </w:rPr>
        <w:t>Nuestra isla Mona</w:t>
      </w:r>
      <w:r>
        <w:rPr/>
        <w:t>, San Juan, PR, s.l., 1969, 82pp. (972.95 A662l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Domínguez Cristóbal, Carlos M.; </w:t>
      </w:r>
      <w:r>
        <w:rPr>
          <w:b/>
        </w:rPr>
        <w:t>Los himnos municipales oficiales de Puerto Rico</w:t>
      </w:r>
      <w:r>
        <w:rPr/>
        <w:t>, Quebradillas PR, Talleres Gráficos Imprenta San Rafael, 2005, 262pp. (sin clasificación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La gran enciclopedia de Puerto Rico</w:t>
      </w:r>
      <w:r>
        <w:rPr/>
        <w:t>, tomo 13: Municipios, Madrid, Ediciones Madrid 76, 1976, 449pp. (Anaquel X, 972.95 G748 v.1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Mayoral Barnes, Manuel; </w:t>
      </w:r>
      <w:r>
        <w:rPr>
          <w:b/>
          <w:bCs/>
        </w:rPr>
        <w:t>Historia de Puerto Rico</w:t>
      </w:r>
      <w:r>
        <w:rPr/>
        <w:t>, tomo 1: De la formación de los pueblos, Ponce, PR, s.e., s.f., 93pp. (972.95 M473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Notas para su historia</w:t>
      </w:r>
      <w:r>
        <w:rPr/>
        <w:t xml:space="preserve">, Comité Historia de los Pueblos y Banco Popular de Puerto Rico, 1983-86. </w:t>
      </w:r>
      <w:r>
        <w:rPr>
          <w:u w:val="single"/>
        </w:rPr>
        <w:t>Tiene un inventario apar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Toro Sugrañes, José A.; </w:t>
      </w:r>
      <w:r>
        <w:rPr>
          <w:b/>
          <w:bCs/>
        </w:rPr>
        <w:t>Diccionario de Historia y Cultura de Puerto Rico</w:t>
      </w:r>
      <w:r>
        <w:rPr/>
        <w:t xml:space="preserve">, Hato Rey PR, Programa Educativo Lector, 1996, 2 vols. </w:t>
      </w:r>
      <w:r>
        <w:rPr>
          <w:lang w:val="fr-FR"/>
        </w:rPr>
        <w:t>(Anaquel X, Ref. F 1954 .T66 1996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/>
        <w:t xml:space="preserve">__________________; </w:t>
      </w:r>
      <w:r>
        <w:rPr>
          <w:b/>
          <w:bCs/>
        </w:rPr>
        <w:t>Historia de los pueblos de Puerto Rico</w:t>
      </w:r>
      <w:r>
        <w:rPr/>
        <w:t xml:space="preserve">, 2da. edición corregida y ampliada, Río Piedras, PR, Editorial Edil, 1997, 429pp. </w:t>
      </w:r>
      <w:r>
        <w:rPr>
          <w:lang w:val="fr-FR"/>
        </w:rPr>
        <w:t>(Ref. F 1970.5 .T6 1997)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/>
        <w:t xml:space="preserve">Torrech San Inocencio, Rafael A.; </w:t>
      </w:r>
      <w:r>
        <w:rPr>
          <w:b/>
          <w:bCs/>
        </w:rPr>
        <w:t>Los barrios de Puerto Rico</w:t>
      </w:r>
      <w:r>
        <w:rPr/>
        <w:t>, San Juan, PR, Fundación Puertorriqueña de las Humanidades, 1998, 190pp. Colección Dr. Arturo Morales Carrión (REF. HN 240 .Z9 C68 1998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Vida urbana en el Valle del Turabo, 1895-1905</w:t>
      </w:r>
      <w:r>
        <w:rPr/>
        <w:t>, Gurabo, PR, Museo y Centro de Estudios Humanísticos de la Universidad del Turabo, 1998, 70pp. (sin clasificación)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24:00Z</dcterms:created>
  <dc:creator>CIH584</dc:creator>
  <dc:description/>
  <cp:keywords/>
  <dc:language>en-US</dc:language>
  <cp:lastModifiedBy>C.I.H</cp:lastModifiedBy>
  <dcterms:modified xsi:type="dcterms:W3CDTF">2007-08-09T18:13:00Z</dcterms:modified>
  <cp:revision>4</cp:revision>
  <dc:subject/>
  <dc:title>Libros y tesis sobre pueblos de Puerto Rico en el Centro de Investigaciones Históricas</dc:title>
</cp:coreProperties>
</file>