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Libros, artículos y separatas adquiridas por el CIH mediante compra o donación de agosto de 2005 a julio de 2006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Preparado por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Magalis Cintrón Butle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Bibliotecaria Auxiliar III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8 de agosto de 200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orno, Rolena and Patrick Charles Pautz; </w:t>
      </w:r>
      <w:r>
        <w:rPr>
          <w:b/>
          <w:lang w:val="en-US"/>
        </w:rPr>
        <w:t>Alvar Núñez Cabeza de Vaca: his Account, his Life and the Expedition of Pánfilo de Narváez</w:t>
      </w:r>
      <w:r>
        <w:rPr>
          <w:lang w:val="en-US"/>
        </w:rPr>
        <w:t>, Lincoln and London, University of Nebraska Press, 1999, 3 vols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llen, Charles H.; </w:t>
      </w:r>
      <w:r>
        <w:rPr>
          <w:b/>
          <w:lang w:val="es-ES"/>
        </w:rPr>
        <w:t>First Annual Report of Charles H. Allen, Governor of Porto Rico, Covering the Period from May 1, 1900 to May 1, 1901</w:t>
      </w:r>
      <w:r>
        <w:rPr>
          <w:lang w:val="es-ES"/>
        </w:rPr>
        <w:t xml:space="preserve">, 2da. ed., San Juan PR, Fundación Puertorriqueña de las Humanidades / Academia Puertorriqueña de la Historia / Oficina del Historiador de Puerto Rico, 2005, 445pp. </w:t>
      </w:r>
      <w:r>
        <w:rPr>
          <w:u w:val="single"/>
          <w:lang w:val="es-ES"/>
        </w:rPr>
        <w:t>Edición facsimilar del original publicado en 1901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llison, Neil and Arthur MacEwen; </w:t>
      </w:r>
      <w:r>
        <w:rPr>
          <w:b/>
          <w:lang w:val="es-ES"/>
        </w:rPr>
        <w:t>Students Dropping Out of Puerto Rico Public Schools: Measuring the Problem and Examining the Implications</w:t>
      </w:r>
      <w:r>
        <w:rPr>
          <w:lang w:val="es-ES"/>
        </w:rPr>
        <w:t>, Río Piedras PR, Unidad de Investigaciones Económicas del Departamento de Economía de la Universidad de Puerto Rico, marzo 2005, núm. 125, 39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El Archivo Luis Muñoz Marín: un tesoro nacional</w:t>
      </w:r>
      <w:r>
        <w:rPr>
          <w:lang w:val="es-ES"/>
        </w:rPr>
        <w:t>, San Juan PR, Fundación Puertorriqueña de las Humanidades / Fundación Luis Muñoz Marín, 2005, 112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ayrón Toro, Fernando; </w:t>
      </w:r>
      <w:r>
        <w:rPr>
          <w:b/>
          <w:lang w:val="es-ES"/>
        </w:rPr>
        <w:t>Elecciones y partidos políticos de Puerto Rico, 1809-2000</w:t>
      </w:r>
      <w:r>
        <w:rPr>
          <w:lang w:val="es-ES"/>
        </w:rPr>
        <w:t>, 6ta. ed., Mayagüez PR, Editorial Isla, 2003, 449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erríos Martínez, Rubén; </w:t>
      </w:r>
      <w:r>
        <w:rPr>
          <w:b/>
          <w:lang w:val="es-ES"/>
        </w:rPr>
        <w:t>La independencia de Puerto Rico: razón y lucha</w:t>
      </w:r>
      <w:r>
        <w:rPr>
          <w:lang w:val="es-ES"/>
        </w:rPr>
        <w:t>, México, Editorial Línea, 1983, 479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Carroll, Henry K.; </w:t>
      </w:r>
      <w:r>
        <w:rPr>
          <w:b/>
          <w:lang w:val="es-ES"/>
        </w:rPr>
        <w:t>Report on the Industrial and Commercial Conditions of Porto Rico</w:t>
      </w:r>
      <w:r>
        <w:rPr>
          <w:lang w:val="es-ES"/>
        </w:rPr>
        <w:t xml:space="preserve">, 2da. ed., San Juan PR, Fundación Puertorriqueña de las Humanidades / Academia Puertorriqueña de la Historia / Oficina del Historiador de Puerto Rico, 2005, 813pp. </w:t>
      </w:r>
      <w:r>
        <w:rPr>
          <w:u w:val="single"/>
          <w:lang w:val="en-US"/>
        </w:rPr>
        <w:t>Edición facsimilar del original publicado en 1899</w:t>
      </w:r>
      <w:r>
        <w:rPr>
          <w:lang w:val="en-US"/>
        </w:rPr>
        <w:t>. Además, incluye: Report of the United States Insular Commission to the Secretary of War upon Investigations made into the Civil Affairs of the Island of Porto Rico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laudio Tirado, Ramón; </w:t>
      </w:r>
      <w:r>
        <w:rPr>
          <w:b/>
          <w:lang w:val="es-ES"/>
        </w:rPr>
        <w:t>100 años de educación y de administración educativa en Puerto Rico, 1900-2000</w:t>
      </w:r>
      <w:r>
        <w:rPr>
          <w:lang w:val="es-ES"/>
        </w:rPr>
        <w:t>, San Juan PR, Publicaciones Puertorriqueñas, 2003, 317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El desarrollo económico de Puerto Rico, 1940-1950</w:t>
      </w:r>
      <w:r>
        <w:rPr>
          <w:lang w:val="es-ES"/>
        </w:rPr>
        <w:t>, San Juan PR, Junta de Planificación, 1951, 117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escola, Jean; </w:t>
      </w:r>
      <w:r>
        <w:rPr>
          <w:b/>
          <w:lang w:val="es-ES"/>
        </w:rPr>
        <w:t>Historia de España</w:t>
      </w:r>
      <w:r>
        <w:rPr>
          <w:lang w:val="es-ES"/>
        </w:rPr>
        <w:t>, traducción de Consuelo Borges, Barcelona, Editorial Juventud, 1963, 446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inwiddie, William; </w:t>
      </w:r>
      <w:r>
        <w:rPr>
          <w:b/>
          <w:lang w:val="es-ES"/>
        </w:rPr>
        <w:t>Puerto Rico: its Conditions and Possibilities</w:t>
      </w:r>
      <w:r>
        <w:rPr>
          <w:lang w:val="es-ES"/>
        </w:rPr>
        <w:t xml:space="preserve">, 2da. ed., San Juan PR, Fundación Puertorriqueña de las Humanidades / Academia Puertorriqueña de la Historia / Oficina del Historiador de Puerto Rico, 2005, 294pp. </w:t>
      </w:r>
      <w:r>
        <w:rPr>
          <w:u w:val="single"/>
          <w:lang w:val="es-ES"/>
        </w:rPr>
        <w:t>Edición facsimilar del original publicado en 1899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omínguez Cristóbal, Carlos M.; </w:t>
      </w:r>
      <w:r>
        <w:rPr>
          <w:b/>
          <w:lang w:val="es-ES"/>
        </w:rPr>
        <w:t>Los himnos municipales oficiales de Puerto Rico</w:t>
      </w:r>
      <w:r>
        <w:rPr>
          <w:lang w:val="es-ES"/>
        </w:rPr>
        <w:t>, Quebradillas PR, Imprenta San Rafael, 2005, 262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uprey Salgado, Néstor R. (ed.); </w:t>
      </w:r>
      <w:r>
        <w:rPr>
          <w:b/>
          <w:lang w:val="es-ES"/>
        </w:rPr>
        <w:t>Conversaciones en el bohío: Luis Muñoz Marín y Roberto Sánchez Vilella en sus propias palabras</w:t>
      </w:r>
      <w:r>
        <w:rPr>
          <w:lang w:val="es-ES"/>
        </w:rPr>
        <w:t>, San Juan PR, Fundación Luis Muñoz Marín, 2005, 2 tomos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uraque, Darío A.; </w:t>
      </w:r>
      <w:r>
        <w:rPr>
          <w:b/>
          <w:lang w:val="es-ES"/>
        </w:rPr>
        <w:t>Conversaciones históricas con el mestizaje y su identidad nacional en Honduras</w:t>
      </w:r>
      <w:r>
        <w:rPr>
          <w:lang w:val="es-ES"/>
        </w:rPr>
        <w:t>, Honduras, Centro Editorial SRL, 2004, 279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rambes-Buxeda, Aline, Marisa Rosado y Sylvia E. Arocho Velázquez (comps.); </w:t>
      </w:r>
      <w:r>
        <w:rPr>
          <w:b/>
          <w:lang w:val="es-ES"/>
        </w:rPr>
        <w:t>Arte y carteles puertorriqueños sobre El Grito de Lares</w:t>
      </w:r>
      <w:r>
        <w:rPr>
          <w:lang w:val="es-ES"/>
        </w:rPr>
        <w:t>, San Juan PR, Universidad Interamericana de Puerto Rico, 2005-2006, Colección Libros Homines, vol. 2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riedemann, Nina S. de; </w:t>
      </w:r>
      <w:r>
        <w:rPr>
          <w:b/>
          <w:lang w:val="es-ES"/>
        </w:rPr>
        <w:t>La saga del negro: presencia africana en Colombia</w:t>
      </w:r>
      <w:r>
        <w:rPr>
          <w:lang w:val="es-ES"/>
        </w:rPr>
        <w:t>, Santa Fe de Bogotá, Instituto de Genética Humana, Pontificia Universidad Javeriana, 1993, 117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urtado, Celso; </w:t>
      </w:r>
      <w:r>
        <w:rPr>
          <w:b/>
          <w:lang w:val="es-ES"/>
        </w:rPr>
        <w:t>Desarrollo y subdesarrollo</w:t>
      </w:r>
      <w:r>
        <w:rPr>
          <w:lang w:val="es-ES"/>
        </w:rPr>
        <w:t>, 6ta. ed. rev., traducción de Ana O’Neill, Buenos Aires, Editorial Universitaria de Buenos Aires, 1970, 248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García, Gervasio Luis, y Emma Dávila Cox; </w:t>
      </w:r>
      <w:r>
        <w:rPr>
          <w:b/>
          <w:lang w:val="es-ES"/>
        </w:rPr>
        <w:t>Puerto Rico en la mirada extranjera: la correspondencia de los cónsules norteamericanos, franceses e ingleses, 1869-1900</w:t>
      </w:r>
      <w:r>
        <w:rPr>
          <w:lang w:val="es-ES"/>
        </w:rPr>
        <w:t>, Río Piedras PR, Centro de Investigaciones Históricas / Decanato de Estudios Graduados e Investigación de la Universidad de Puerto Rico, 2004, 361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García Colón, Ismael; “Buscando ambiente: Hegemony and Subaltern Tactics of Survival in Puerto Rico’s Land Distribution Program”, separata de </w:t>
      </w:r>
      <w:r>
        <w:rPr>
          <w:b/>
          <w:lang w:val="es-ES"/>
        </w:rPr>
        <w:t>Latin American Perspectives</w:t>
      </w:r>
      <w:r>
        <w:rPr>
          <w:lang w:val="es-ES"/>
        </w:rPr>
        <w:t>, issue 146, vol. 33, no. 1, January 2006, pp. 42-65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García Muñiz, Humberto; “Geopolítica y geohistoria en el discurso de Eric Williams sobre integración caribeña”, separata de </w:t>
      </w:r>
      <w:r>
        <w:rPr>
          <w:b/>
          <w:lang w:val="es-ES"/>
        </w:rPr>
        <w:t>Tierra Firme</w:t>
      </w:r>
      <w:r>
        <w:rPr>
          <w:lang w:val="es-ES"/>
        </w:rPr>
        <w:t>, Caracas, año 16, vol. XVI, no. 63, 1998, pp. 411-421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____________________; “Goliat contra David: la batalla de Vieques en la encrucijada final”, separata de </w:t>
      </w:r>
      <w:r>
        <w:rPr>
          <w:b/>
          <w:lang w:val="es-ES"/>
        </w:rPr>
        <w:t>Anuario Social y Político de América Latina y el Caribe</w:t>
      </w:r>
      <w:r>
        <w:rPr>
          <w:lang w:val="es-ES"/>
        </w:rPr>
        <w:t>, año 4, 2001, pp. 100-109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____________________; “Interregional Transfer of Biological Technology in the Caribbean: the Impact of Barbados John R. Bovell’s Cane Research on the Puerto Rican Sugar Industry, 1888-1920’s, separata de </w:t>
      </w:r>
      <w:r>
        <w:rPr>
          <w:b/>
          <w:lang w:val="es-ES"/>
        </w:rPr>
        <w:t>Revista Mexicana del Caribe</w:t>
      </w:r>
      <w:r>
        <w:rPr>
          <w:lang w:val="es-ES"/>
        </w:rPr>
        <w:t>, año II, núm. 3, 1997, pp. 7-40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oldberg, Ann; </w:t>
      </w:r>
      <w:r>
        <w:rPr>
          <w:b/>
          <w:lang w:val="en-US"/>
        </w:rPr>
        <w:t>Sex, Religion and the Making of Modern Madness: the Eberback Asylum and German Society, 1815-1849</w:t>
      </w:r>
      <w:r>
        <w:rPr>
          <w:lang w:val="en-US"/>
        </w:rPr>
        <w:t>, Oxford, Oxford University Press, 1999, 236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González Díaz, Emilio; </w:t>
      </w:r>
      <w:r>
        <w:rPr>
          <w:b/>
          <w:lang w:val="es-ES"/>
        </w:rPr>
        <w:t>El Partido Popular Democrático y el fin de siglo: ¿Qué queda del populismo?</w:t>
      </w:r>
      <w:r>
        <w:rPr>
          <w:lang w:val="es-ES"/>
        </w:rPr>
        <w:t>, Río Piedras PR, Centro de Investigaciones Sociales de la Universidad de Puerto Rico, 1999, 160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González Villalobos, Paulino; </w:t>
      </w:r>
      <w:r>
        <w:rPr>
          <w:b/>
          <w:lang w:val="es-ES"/>
        </w:rPr>
        <w:t>La Universidad de Santo Tomás</w:t>
      </w:r>
      <w:r>
        <w:rPr>
          <w:lang w:val="es-ES"/>
        </w:rPr>
        <w:t>, San José, Costa Rica, Editorial de la Universidad de Costa Rica, 1989, 182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Greenleaf, Richard E.; </w:t>
      </w:r>
      <w:r>
        <w:rPr>
          <w:b/>
          <w:lang w:val="es-ES"/>
        </w:rPr>
        <w:t>Zumárraga y la Inquisición mexicana, 1536-1543</w:t>
      </w:r>
      <w:r>
        <w:rPr>
          <w:lang w:val="es-ES"/>
        </w:rPr>
        <w:t>, traducción de Víctor Vilella, México D.F., Fondo de Cultura Económica, 1988, 181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ernández Sandoica, Elena; </w:t>
      </w:r>
      <w:r>
        <w:rPr>
          <w:b/>
          <w:lang w:val="es-ES"/>
        </w:rPr>
        <w:t>Tendencias historigráficas actuales: escribir historia hoy</w:t>
      </w:r>
      <w:r>
        <w:rPr>
          <w:lang w:val="es-ES"/>
        </w:rPr>
        <w:t>, Madrid, Akal Editores, 2004, 574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ernández Sandoica, Elena y Alicia Langa (eds.); </w:t>
      </w:r>
      <w:r>
        <w:rPr>
          <w:b/>
          <w:lang w:val="es-ES"/>
        </w:rPr>
        <w:t>Sobre la historia actual: entre política y cultura</w:t>
      </w:r>
      <w:r>
        <w:rPr>
          <w:lang w:val="es-ES"/>
        </w:rPr>
        <w:t xml:space="preserve">, Madrid, ABADA Editores, 2005, 324pp. </w:t>
      </w:r>
      <w:r>
        <w:rPr>
          <w:u w:val="single"/>
          <w:lang w:val="es-ES"/>
        </w:rPr>
        <w:t>Contiene 11 ensayos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Historia de la educación superior en Costa Rica</w:t>
      </w:r>
      <w:r>
        <w:rPr>
          <w:lang w:val="es-ES"/>
        </w:rPr>
        <w:t>, San José, Costa Rica, Centro de Investigaciones Históricas de la Universidad de Costa Rica, 1991, 254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ostos, Eugenio María de; </w:t>
      </w:r>
      <w:r>
        <w:rPr>
          <w:b/>
          <w:lang w:val="es-ES"/>
        </w:rPr>
        <w:t>La educación científica de la mujer</w:t>
      </w:r>
      <w:r>
        <w:rPr>
          <w:lang w:val="es-ES"/>
        </w:rPr>
        <w:t>, introducción, selección y notas por Gabriela Mora, Río Piedras PR, Instituto de Estudios Hostosianos de la Universidad de Puerto Rico, 1993, 113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Informes de la Comisión de Derechos Civiles del Estado Libre Asociado de Puerto Rico</w:t>
      </w:r>
      <w:r>
        <w:rPr>
          <w:lang w:val="es-ES"/>
        </w:rPr>
        <w:t>, tomo 1, New Hampshire, Equity Publishing Corporation, 1973, 858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lanes Santos, Juan; </w:t>
      </w:r>
      <w:r>
        <w:rPr>
          <w:b/>
          <w:lang w:val="es-ES"/>
        </w:rPr>
        <w:t>desafiando al poder: las invasiones de tierra en Puerto Rico, 1967-1972</w:t>
      </w:r>
      <w:r>
        <w:rPr>
          <w:lang w:val="es-ES"/>
        </w:rPr>
        <w:t>, Río Piedras PR, Ediciones Huracán, 2001, 224pp. Colección Semilla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artín Ramos, Jesús; </w:t>
      </w:r>
      <w:r>
        <w:rPr>
          <w:b/>
          <w:lang w:val="es-ES"/>
        </w:rPr>
        <w:t>Las comunicaciones en la isla de Puerto Rico: 1850-1898</w:t>
      </w:r>
      <w:r>
        <w:rPr>
          <w:lang w:val="es-ES"/>
        </w:rPr>
        <w:t>, San Juan PR, Academia Puertorriqueña de la Historia, [2005], 337pp. (HE 215 .Z7 P82005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artínez, Jorge Mario, Jorge Mattar y Pedro Rivera (cords.); </w:t>
      </w:r>
      <w:r>
        <w:rPr>
          <w:b/>
          <w:lang w:val="es-ES"/>
        </w:rPr>
        <w:t>Globalización y desarrollo: desafíos de Puerto Rico frente al siglo XXI</w:t>
      </w:r>
      <w:r>
        <w:rPr>
          <w:lang w:val="es-ES"/>
        </w:rPr>
        <w:t>, New York: Organización de las Naciones Unidas; México D.F.: Comisión Económica para América Latina y el Caribe (CEPAL), 2005, 333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erino Urrutia, José J. Bautista; </w:t>
      </w:r>
      <w:r>
        <w:rPr>
          <w:b/>
          <w:lang w:val="es-ES"/>
        </w:rPr>
        <w:t>Fray Martín Sarmiento de Ojacastro O.F.M., misionero español del siglo XVI</w:t>
      </w:r>
      <w:r>
        <w:rPr>
          <w:lang w:val="es-ES"/>
        </w:rPr>
        <w:t>, Madrid Ediciones Cultura Hispánica, 1965, 117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iddleldyk, R.A. Van; </w:t>
      </w:r>
      <w:r>
        <w:rPr>
          <w:b/>
          <w:lang w:val="es-ES"/>
        </w:rPr>
        <w:t>The History of Puerto Rico from Spanish Discovery to the American Occupation</w:t>
      </w:r>
      <w:r>
        <w:rPr>
          <w:lang w:val="es-ES"/>
        </w:rPr>
        <w:t xml:space="preserve">, 2da. ed., San Juan PR, Fundación Puertorriqueña de las Humanidades / Academia Puertorriqueña de la Historia / Oficina del Historiador de Puerto Rico, 2005, 318pp. </w:t>
      </w:r>
      <w:r>
        <w:rPr>
          <w:u w:val="single"/>
          <w:lang w:val="es-ES"/>
        </w:rPr>
        <w:t>Edición facsimilar del original publicado en 1903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iranda, José; </w:t>
      </w:r>
      <w:r>
        <w:rPr>
          <w:b/>
          <w:lang w:val="es-ES"/>
        </w:rPr>
        <w:t>El tributo indígena en la Nueva España durante el siglo XVI</w:t>
      </w:r>
      <w:r>
        <w:rPr>
          <w:lang w:val="es-ES"/>
        </w:rPr>
        <w:t>, México D.F., El Colegio de México, 2005, 367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ixer, Knowlton; </w:t>
      </w:r>
      <w:r>
        <w:rPr>
          <w:b/>
          <w:lang w:val="es-ES"/>
        </w:rPr>
        <w:t>Porto Rico: History and Conditions Social, Economic and Political</w:t>
      </w:r>
      <w:r>
        <w:rPr>
          <w:lang w:val="es-ES"/>
        </w:rPr>
        <w:t xml:space="preserve">, 2da. ed., San Juan PR, Fundación Puertorriqueña de las Humanidades / Academia Puertorriqueña de la Historia / Oficina del Historiador de Puerto Rico, 2005, 329pp. </w:t>
      </w:r>
      <w:r>
        <w:rPr>
          <w:u w:val="single"/>
          <w:lang w:val="es-ES"/>
        </w:rPr>
        <w:t>Edición facsimilar del original publicado en 1926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oscoso, Francisco; </w:t>
      </w:r>
      <w:r>
        <w:rPr>
          <w:b/>
          <w:lang w:val="es-ES"/>
        </w:rPr>
        <w:t>Bibliografía de la conquista y colinización de Puerto Rico: siglos XV-XVII</w:t>
      </w:r>
      <w:r>
        <w:rPr>
          <w:lang w:val="es-ES"/>
        </w:rPr>
        <w:t>, Río Piedras PR, Departamento de Historia, Universidad de Puerto Rico, 2005, 42pp. más índice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Neave, Guy; </w:t>
      </w:r>
      <w:r>
        <w:rPr>
          <w:b/>
          <w:lang w:val="es-ES"/>
        </w:rPr>
        <w:t>Educación superior: historia y política. Estudios comparativos sobre la universidad contemporánea</w:t>
      </w:r>
      <w:r>
        <w:rPr>
          <w:lang w:val="es-ES"/>
        </w:rPr>
        <w:t>, Barcelona, Editorial Yedisa, 2001, 366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Nebel, Richard; </w:t>
      </w:r>
      <w:r>
        <w:rPr>
          <w:b/>
          <w:lang w:val="es-ES"/>
        </w:rPr>
        <w:t>Santa María Tonantzin, Virgen de Guadalupe: continuidad y transformación religiosa en México</w:t>
      </w:r>
      <w:r>
        <w:rPr>
          <w:lang w:val="es-ES"/>
        </w:rPr>
        <w:t>, traducción de Carlos Warnholtz Bustillos e Iema Ochoa de Nebel, México D.F., Fondo de Cultura Económica, 1995, 441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Ober, Frederick A.; </w:t>
      </w:r>
      <w:r>
        <w:rPr>
          <w:b/>
          <w:lang w:val="es-ES"/>
        </w:rPr>
        <w:t>Puerto Rico an its Resources</w:t>
      </w:r>
      <w:r>
        <w:rPr>
          <w:lang w:val="es-ES"/>
        </w:rPr>
        <w:t xml:space="preserve">, 2da. ed., San Juan PR, Fundación Puertorriqueña de las Humanidades / Academia Puertorriqueña de la Historia / Oficina del Historiador de Puerto Rico, 2005, 282pp. </w:t>
      </w:r>
      <w:r>
        <w:rPr>
          <w:u w:val="single"/>
          <w:lang w:val="es-ES"/>
        </w:rPr>
        <w:t>Edición facsimilar del original publicado en 1899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érez-Marchand, Monelisa Lina; </w:t>
      </w:r>
      <w:r>
        <w:rPr>
          <w:b/>
          <w:lang w:val="es-ES"/>
        </w:rPr>
        <w:t>Dos estapas ideológicas del siglo XVIII en México a través de los papeles de la Inquisición</w:t>
      </w:r>
      <w:r>
        <w:rPr>
          <w:lang w:val="es-ES"/>
        </w:rPr>
        <w:t>, Mexico D.F., El Colegio de México, 2005, 240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tthast, Barbara, y Sandra Carreras (eds.); </w:t>
      </w:r>
      <w:r>
        <w:rPr>
          <w:b/>
          <w:lang w:val="es-ES"/>
        </w:rPr>
        <w:t>Entre la familia, la sociedad y el Estado: niños y jóvenes en América Latina (siglos XIX-XX)</w:t>
      </w:r>
      <w:r>
        <w:rPr>
          <w:lang w:val="es-ES"/>
        </w:rPr>
        <w:t xml:space="preserve">, Madrid: Iberoamericana; Alemania: Vervuert Verlag, 2005, 403pp. </w:t>
      </w:r>
      <w:r>
        <w:rPr>
          <w:u w:val="single"/>
          <w:lang w:val="es-ES"/>
        </w:rPr>
        <w:t>Contiene 14 ensayos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zzi, Pablo A., y Alejandro Schneider; </w:t>
      </w:r>
      <w:r>
        <w:rPr>
          <w:b/>
          <w:lang w:val="es-ES"/>
        </w:rPr>
        <w:t>“Combatiendo al capital”: crisis y recomposición de la clase obrera argentina (1985-1993)</w:t>
      </w:r>
      <w:r>
        <w:rPr>
          <w:lang w:val="es-ES"/>
        </w:rPr>
        <w:t>, Buenos Aires, El Bloque Editorial, 1994, 221pp. (HD 8266.5 .P69 199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igau Pérez, José G.; “La introducción de la vacuna de la viruela en Puerto Rico, 1803-1804”, en Susana Ramírez et.al. (eds.), </w:t>
      </w:r>
      <w:r>
        <w:rPr>
          <w:b/>
          <w:lang w:val="es-ES"/>
        </w:rPr>
        <w:t>La real expedición filántrópica de la vacuna: doscientos años de lucha contra la viruela</w:t>
      </w:r>
      <w:r>
        <w:rPr>
          <w:lang w:val="es-ES"/>
        </w:rPr>
        <w:t>, 2004, pp. 77-87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obinson, Albert Gardner; </w:t>
      </w:r>
      <w:r>
        <w:rPr>
          <w:b/>
          <w:lang w:val="es-ES"/>
        </w:rPr>
        <w:t>The Porto Rico of Today: Pen Pictures of the People and the Country</w:t>
      </w:r>
      <w:r>
        <w:rPr>
          <w:lang w:val="es-ES"/>
        </w:rPr>
        <w:t xml:space="preserve">, 2da. ed., San Juan PR, Fundación Puertorriqueña de las Humanidades / Academia Puertorriqueña de la Historia / Oficina del Historiador de Puerto Rico, 2005, 240pp. </w:t>
      </w:r>
      <w:r>
        <w:rPr>
          <w:u w:val="single"/>
          <w:lang w:val="es-ES"/>
        </w:rPr>
        <w:t>Edición facsimilar del original publicado en 1899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odríguez Jimenes, P. Leonardo (coord.); </w:t>
      </w:r>
      <w:r>
        <w:rPr>
          <w:b/>
          <w:lang w:val="es-ES"/>
        </w:rPr>
        <w:t>Sevilla, Iglesia Madre de las Antillas</w:t>
      </w:r>
      <w:r>
        <w:rPr>
          <w:lang w:val="es-ES"/>
        </w:rPr>
        <w:t>, San Juan PR, Arzobispado de San Juan / Fundación Puertorriqueña de las Humanidades, 2005, 120pp. Simposio I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antamaría García, Antonio; </w:t>
      </w:r>
      <w:r>
        <w:rPr>
          <w:b/>
          <w:lang w:val="es-ES"/>
        </w:rPr>
        <w:t>Historia económica y social de Puerto Rico (1745-1902): bibliografía, fuentes publicadas (1745-2002) y balance</w:t>
      </w:r>
      <w:r>
        <w:rPr>
          <w:lang w:val="es-ES"/>
        </w:rPr>
        <w:t>, Madrid, Fundación MAPFRE TAVERA, 2005, 375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antamaría García, Antonio y Alejandro García Álvarez; </w:t>
      </w:r>
      <w:r>
        <w:rPr>
          <w:b/>
          <w:lang w:val="es-ES"/>
        </w:rPr>
        <w:t>Economía y colonia: la economía cubana y la relación con España, 1765-1902</w:t>
      </w:r>
      <w:r>
        <w:rPr>
          <w:lang w:val="es-ES"/>
        </w:rPr>
        <w:t>, Madrid, Consejo Superior de Investigaciones Científicas, 2004, 492pp. Colección Tierra Nueva e Cielo Nuevo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hmidt-Nowara, Christopher and John M. Nieto-Phillips (eds.); </w:t>
      </w:r>
      <w:r>
        <w:rPr>
          <w:b/>
          <w:lang w:val="en-US"/>
        </w:rPr>
        <w:t>Interpreting Spanish Colonialism: Empires, Nations and Legends</w:t>
      </w:r>
      <w:r>
        <w:rPr>
          <w:lang w:val="en-US"/>
        </w:rPr>
        <w:t>, Albuquerque, University of New Mexico Press, 2005, 269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chneider, Alejandro; </w:t>
      </w:r>
      <w:r>
        <w:rPr>
          <w:b/>
          <w:lang w:val="es-ES"/>
        </w:rPr>
        <w:t>Los compañeros: trabajadores, izquierda y peronismo (1955-1973)</w:t>
      </w:r>
      <w:r>
        <w:rPr>
          <w:lang w:val="es-ES"/>
        </w:rPr>
        <w:t>, Buenos Aires, Ediciones Imago Mundi, 2005, 430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garra Alméstica, Eileen; </w:t>
      </w:r>
      <w:r>
        <w:rPr>
          <w:b/>
          <w:lang w:val="es-ES"/>
        </w:rPr>
        <w:t>Cambios en la distribución del ingreso devengado en Puerto Rico durante la década de los noventa</w:t>
      </w:r>
      <w:r>
        <w:rPr>
          <w:lang w:val="es-ES"/>
        </w:rPr>
        <w:t>, Río Piedras PR, Unidad de Investigaciones Económicas del Departamento de Economía de la Universidad de Puerto Rico, junio 2005, núm. 126, 22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ilva Gotay, Samuel; </w:t>
      </w:r>
      <w:r>
        <w:rPr>
          <w:b/>
          <w:lang w:val="es-ES"/>
        </w:rPr>
        <w:t>Catolicismo y política en Puerto Rico bajo España y Estados Unidos: siglos XIX y XX</w:t>
      </w:r>
      <w:r>
        <w:rPr>
          <w:lang w:val="es-ES"/>
        </w:rPr>
        <w:t>, San Juan PR, Editorial de la Universidad de Puerto Rico, 2005, 503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ued Badillo, Jalil; </w:t>
      </w:r>
      <w:r>
        <w:rPr>
          <w:b/>
          <w:lang w:val="es-ES"/>
        </w:rPr>
        <w:t>La mujer indígena y su sociedad</w:t>
      </w:r>
      <w:r>
        <w:rPr>
          <w:lang w:val="es-ES"/>
        </w:rPr>
        <w:t>, 3ra. ed., San Juan PR, Editorial Cultural, 2002, 81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_______________; </w:t>
      </w:r>
      <w:r>
        <w:rPr>
          <w:b/>
          <w:lang w:val="es-ES"/>
        </w:rPr>
        <w:t>La pena de muerte en Puerto Rico: restrospectiva histórica para una reflexión contemporánea</w:t>
      </w:r>
      <w:r>
        <w:rPr>
          <w:lang w:val="es-ES"/>
        </w:rPr>
        <w:t>, República Dominicana, Editora Centenaria, 2000, 133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Terremotos: ¿Qué hacer ahora, durante y después?</w:t>
      </w:r>
      <w:r>
        <w:rPr>
          <w:lang w:val="es-ES"/>
        </w:rPr>
        <w:t>, 2da. ed. rev., Río Piedras PR, Universidad de Puerto Rico, Administración Central, Oficina de Planificación y Desarrollo, División de Calidad Ambiental, 1999, 36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oth, Charles W.; </w:t>
      </w:r>
      <w:r>
        <w:rPr>
          <w:b/>
          <w:lang w:val="en-US"/>
        </w:rPr>
        <w:t>The American Revolution and the West Indies</w:t>
      </w:r>
      <w:r>
        <w:rPr>
          <w:lang w:val="en-US"/>
        </w:rPr>
        <w:t>, New York and London, Kennikat Press, 1975, 225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s-ES"/>
        </w:rPr>
        <w:t xml:space="preserve">______________; “Bulwark for Freedom: Samuel Gompers’ Pan American Federation of Labor”, separata de la </w:t>
      </w:r>
      <w:r>
        <w:rPr>
          <w:b/>
          <w:lang w:val="es-ES"/>
        </w:rPr>
        <w:t>Revista/Review Interamericana</w:t>
      </w:r>
      <w:r>
        <w:rPr>
          <w:lang w:val="es-ES"/>
        </w:rPr>
        <w:t>, vol. IX, no. 3 Fall 1979, pp. 455-491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______________; “The Dilemma of Neo-Conservatism”, separata de </w:t>
      </w:r>
      <w:r>
        <w:rPr>
          <w:b/>
          <w:lang w:val="es-ES"/>
        </w:rPr>
        <w:t>Historia</w:t>
      </w:r>
      <w:r>
        <w:rPr>
          <w:lang w:val="es-ES"/>
        </w:rPr>
        <w:t>, nueva serie, tomo VI, núm. 2, julio-diciembre 1967, pp. 91-99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______________; </w:t>
      </w:r>
      <w:r>
        <w:rPr>
          <w:b/>
          <w:lang w:val="en-US"/>
        </w:rPr>
        <w:t>Homage to CLIO: Some Reflections on Myth, Reality and History</w:t>
      </w:r>
      <w:r>
        <w:rPr>
          <w:lang w:val="en-US"/>
        </w:rPr>
        <w:t xml:space="preserve"> </w:t>
      </w:r>
      <w:r>
        <w:rPr>
          <w:b/>
          <w:lang w:val="en-US"/>
        </w:rPr>
        <w:t>(Collected Writings)</w:t>
      </w:r>
      <w:r>
        <w:rPr>
          <w:lang w:val="en-US"/>
        </w:rPr>
        <w:t>, s.l., s.e., s.f., 2 vols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______________; </w:t>
      </w:r>
      <w:r>
        <w:rPr>
          <w:b/>
          <w:lang w:val="en-US"/>
        </w:rPr>
        <w:t>Liberté, Egalité, Fraternité: the American Revolution and the European Response</w:t>
      </w:r>
      <w:r>
        <w:rPr>
          <w:lang w:val="en-US"/>
        </w:rPr>
        <w:t>, New York, The Whitston Publishing Company, 1989, 399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s-ES"/>
        </w:rPr>
        <w:t xml:space="preserve">______________; </w:t>
      </w:r>
      <w:r>
        <w:rPr>
          <w:b/>
          <w:lang w:val="es-ES"/>
        </w:rPr>
        <w:t>El mundo contemporáneo</w:t>
      </w:r>
      <w:r>
        <w:rPr>
          <w:lang w:val="es-ES"/>
        </w:rPr>
        <w:t>, traducción de Nicolás Rodríguez, Marcos Feliciano y Julio Víctor Guzmán, San Germán PR, Editorial La Nueva Salamanca, 1954, 226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______________; </w:t>
      </w:r>
      <w:r>
        <w:rPr>
          <w:b/>
          <w:lang w:val="en-US"/>
        </w:rPr>
        <w:t>Myth, Reality and History: Selected Essays</w:t>
      </w:r>
      <w:r>
        <w:rPr>
          <w:lang w:val="en-US"/>
        </w:rPr>
        <w:t>, Río Piedras PR, Editorial Universitaria, 1980, 207pp. (sin clasificació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rías Monge, José; </w:t>
      </w:r>
      <w:r>
        <w:rPr>
          <w:b/>
          <w:lang w:val="es-ES"/>
        </w:rPr>
        <w:t>Cómo fue: memorias</w:t>
      </w:r>
      <w:r>
        <w:rPr>
          <w:lang w:val="es-ES"/>
        </w:rPr>
        <w:t>, Río Piedras PR, Editorial de la Universidad de Puerto Rico, 2005, 317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Urrego Ardila, Miguel Ángel; </w:t>
      </w:r>
      <w:r>
        <w:rPr>
          <w:b/>
          <w:lang w:val="es-ES"/>
        </w:rPr>
        <w:t>La crisis del Estado nacional en Colombia: una perspectiva histórica</w:t>
      </w:r>
      <w:r>
        <w:rPr>
          <w:lang w:val="es-ES"/>
        </w:rPr>
        <w:t>, Morelia, Michoacán, Instituto de Investigaciones Históricas Universidad Michoacana de San Nicolás de Hidalgo, 2004, 250pp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ivoni Farage, Enrique y Mary Frances Gallart (eds.); </w:t>
      </w:r>
      <w:r>
        <w:rPr>
          <w:b/>
          <w:lang w:val="es-ES"/>
        </w:rPr>
        <w:t>Modernidad tropical: arquitectura y la fuerza creadora de los años 50</w:t>
      </w:r>
      <w:r>
        <w:rPr>
          <w:lang w:val="es-ES"/>
        </w:rPr>
        <w:t xml:space="preserve">, San Juan PR, Comisión Especial para la celebración del Cincuentenario de la Constitución del ELA / Servicio Nacional de Parques del Departamento de lo Interior / Oficina Estatal de Conservación Histórica / Archivo de Arquitectura y Construcción de la UPR / Compañía de Turismo de Puerto Rico / Museo de las Américas, 2002, 31pp. </w:t>
      </w:r>
      <w:r>
        <w:rPr>
          <w:u w:val="single"/>
          <w:lang w:val="es-ES"/>
        </w:rPr>
        <w:t>Edición bilingüe</w:t>
      </w:r>
      <w:r>
        <w:rPr>
          <w:lang w:val="es-ES"/>
        </w:rPr>
        <w:t>. (sin clasific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Wilson, Edward S.; </w:t>
      </w:r>
      <w:r>
        <w:rPr>
          <w:b/>
          <w:lang w:val="es-ES"/>
        </w:rPr>
        <w:t>Political Developement of Porto Rico</w:t>
      </w:r>
      <w:r>
        <w:rPr>
          <w:lang w:val="es-ES"/>
        </w:rPr>
        <w:t xml:space="preserve">, 2da. ed., San Juan PR, Fundación Puertorriqueña de las Humanidades / Academia Puertorriqueña de la Historia / Oficina del Historiador de Puerto Rico, 2005, 156pp. </w:t>
      </w:r>
      <w:r>
        <w:rPr>
          <w:u w:val="single"/>
          <w:lang w:val="es-ES"/>
        </w:rPr>
        <w:t>Edición facsimilar del original publicado en 1905</w:t>
      </w:r>
      <w:r>
        <w:rPr>
          <w:lang w:val="es-ES"/>
        </w:rPr>
        <w:t>. (sin clasificación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35:00Z</dcterms:created>
  <dc:creator>C.I.H</dc:creator>
  <dc:description/>
  <cp:keywords/>
  <dc:language>en-US</dc:language>
  <cp:lastModifiedBy>C.I.H</cp:lastModifiedBy>
  <dcterms:modified xsi:type="dcterms:W3CDTF">2006-08-16T16:11:00Z</dcterms:modified>
  <cp:revision>14</cp:revision>
  <dc:subject/>
  <dc:title>Libros, artículos y separatas adquiridas por el CIH mediante compra o donación de agosto de 2005 a julio de 2006</dc:title>
</cp:coreProperties>
</file>